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5 sierpnia 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5 sierpnia  201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morski Oddział Wojewódzki NFZ w Gdańsku informuje, że zostają zablokowane </w:t>
      </w:r>
    </w:p>
    <w:p>
      <w:pPr>
        <w:pStyle w:val="Normal"/>
        <w:spacing w:lineRule="auto" w:line="276"/>
        <w:jc w:val="both"/>
        <w:rPr/>
      </w:pPr>
      <w:r>
        <w:rPr/>
        <w:t>numery recept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080"/>
        <w:gridCol w:w="3080"/>
      </w:tblGrid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y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7752087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0908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169258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77524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0938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301319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7754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096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301321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77565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099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301337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77567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111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34118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77570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1268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342224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77574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135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342230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77582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141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383348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77586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1448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558201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819213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153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558324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819214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1718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653822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819429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1748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45802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819494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177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45807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907903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180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45810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977092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195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45819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014825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2108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45825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131668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216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45828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138402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246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45850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138403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2558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45870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176584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2678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45873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194472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276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45876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203612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282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45886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230356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2858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90300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519487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291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90503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563300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2948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90519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584535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35635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90531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258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35636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90533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259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35639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90534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260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35640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90536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11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35642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9055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14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356438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90557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19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356458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90558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23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35652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90562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28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356568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90563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36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356618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918924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38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406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918957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39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464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081404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40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467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081412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43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4718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081432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45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475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081433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48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480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082406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55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481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107801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57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4828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107802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59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4848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107860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60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4858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107887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61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489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107890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62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493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107898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63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494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131489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64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4958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131495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68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501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131497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74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5118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197434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75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515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239123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78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522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287419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80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5238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291105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86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5248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03931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92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527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03937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96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529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4340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97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5658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836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3398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5668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850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606632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5678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852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783918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5688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855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879858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649572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858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896332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8007038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880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896349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804787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882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919182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839736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889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919392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842638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891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928829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892547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904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928866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9027978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925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928891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986833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982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929864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034823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984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943938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090113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988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976276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1241088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989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976356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2149018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991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976380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0843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992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976411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3718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996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976420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3719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997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976451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3725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8998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976471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3747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19090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976492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3749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76318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976508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3750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7633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9976616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37538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76339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089402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3754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76357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113113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37558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79798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229300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37578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415877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265610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37608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415903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319900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6778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427178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319901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6796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427179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319902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68148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427205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319905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6818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458222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319907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68288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458239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319909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68318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458240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371044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68748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458243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406632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376880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458562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416833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408542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593540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417068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545257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593567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417104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5452668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593574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426160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545269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593577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428400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5452838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682504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445239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545284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15012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449160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666399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15019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450634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685707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15027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450802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685709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26885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457308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685710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46315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488240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685720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52934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075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72334484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677288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05780878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31938256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Wydział Gospodarki Le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00:00Z</dcterms:created>
  <dc:creator>beatari</dc:creator>
  <dc:description/>
  <cp:keywords/>
  <dc:language>en-US</dc:language>
  <cp:lastModifiedBy>piotrk</cp:lastModifiedBy>
  <cp:lastPrinted>2011-08-25T14:56:00Z</cp:lastPrinted>
  <dcterms:modified xsi:type="dcterms:W3CDTF">2011-08-26T13:00:00Z</dcterms:modified>
  <cp:revision>2</cp:revision>
  <dc:subject/>
  <dc:title>Długa nazwa firmy bądź zwrot grzecznościowy</dc:title>
</cp:coreProperties>
</file>