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3 sierpnia 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3 sierpnia 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zostają zablokowane </w:t>
      </w:r>
    </w:p>
    <w:p>
      <w:pPr>
        <w:pStyle w:val="Normal"/>
        <w:spacing w:lineRule="auto" w:line="276"/>
        <w:jc w:val="both"/>
        <w:rPr/>
      </w:pPr>
      <w:r>
        <w:rPr/>
        <w:t>numery recept:</w:t>
      </w:r>
    </w:p>
    <w:tbl>
      <w:tblPr>
        <w:tblW w:w="89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40"/>
        <w:gridCol w:w="3320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003345349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5405128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101665084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003772409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994006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21160158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0672467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994029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2280244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0738136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994050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27001228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1027004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994051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275382787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1140245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994105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2773774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3236626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4595355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2775766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289231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5190743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3653368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289232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5299001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61138986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646965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5299002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4633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646976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5448821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468487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684039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5588306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50188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081379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5682604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52018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343941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5682682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52148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392927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5682684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5472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411437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5864368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8553398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708797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6780933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013427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708814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6830880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01343987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708816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7905057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0134538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708817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7905058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8466208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708818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7905059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8689508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953686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7981259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8689658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6979203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038295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508437587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7196900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052422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56511488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7196903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052424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56511748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528237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052426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565117688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588496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052427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56511808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600940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052428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050919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805122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093057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05440486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805125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102548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05440486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805139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169265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0612958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805202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50132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6586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805291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8979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66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805292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89921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678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9319701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011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688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9319702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061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718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9320176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176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738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993690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35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778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9936902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428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7886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312008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447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808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312015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501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8186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3120188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614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838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312022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635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89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312023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740925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92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2067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740929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938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5254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740936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9486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5257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740977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95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5259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796100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968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5261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796101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978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5262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796104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59888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5270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796200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05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5274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820323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15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5974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838176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3087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59778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838213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31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5992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992362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358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6158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992365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368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549864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992367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4387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575177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992370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458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628679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992371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4686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347634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992372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47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347637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992373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5584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601999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992375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618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68147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992381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6688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68159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9740560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6884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68169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9901431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708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68183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0693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7184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68184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0695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7287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148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152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73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15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161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7586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19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186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788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21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189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838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25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191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8886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26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198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89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28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00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92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34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06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948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39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07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968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46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08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19169784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48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09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3261848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51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12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381227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528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16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456493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54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17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73960088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55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19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751992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774361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30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7519938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2247542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31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8085198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2506435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57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80852086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2564726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274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8085218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201462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61355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910522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201489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164793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910548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201492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691368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9105778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399074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888428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92199087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399294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904725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9220838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954" w:hanging="0"/>
        <w:jc w:val="both"/>
        <w:rPr>
          <w:sz w:val="16"/>
          <w:szCs w:val="16"/>
        </w:rPr>
      </w:pPr>
      <w:r>
        <w:rPr/>
        <w:t>Wydział Gospodarki Leka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6:00Z</dcterms:created>
  <dc:creator>beatari</dc:creator>
  <dc:description/>
  <cp:keywords/>
  <dc:language>en-US</dc:language>
  <cp:lastModifiedBy>piotrk</cp:lastModifiedBy>
  <cp:lastPrinted>2011-07-13T14:00:00Z</cp:lastPrinted>
  <dcterms:modified xsi:type="dcterms:W3CDTF">2011-08-24T09:56:00Z</dcterms:modified>
  <cp:revision>3</cp:revision>
  <dc:subject/>
  <dc:title>Długa nazwa firmy bądź zwrot grzecznościowy</dc:title>
</cp:coreProperties>
</file>