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CNA I CAŁODOBOWA ŚWIĄTECZNA OPIEKA ZDROWOTNA W WOJEWÓDZTWIE POMORSKIM OD 1 MARCA 2011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26"/>
      </w:tblGrid>
      <w:tr>
        <w:trPr/>
        <w:tc>
          <w:tcPr>
            <w:tcW w:w="223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MIEJSCOWOŚĆ</w:t>
            </w:r>
          </w:p>
        </w:tc>
        <w:tc>
          <w:tcPr>
            <w:tcW w:w="297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AZWA ŚWIADCZENIODAWCY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MIEJSCE UDZIELANIA ŚWIADCZEŃ</w:t>
            </w:r>
          </w:p>
        </w:tc>
        <w:tc>
          <w:tcPr>
            <w:tcW w:w="212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R TELEFONU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DAŃSK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dmorskie Centrum Medyczne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lanki 7</w:t>
            </w:r>
          </w:p>
        </w:tc>
        <w:tc>
          <w:tcPr>
            <w:tcW w:w="2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763-97-9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więtokrzyska 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58) 763-98-90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ewskich 11</w:t>
            </w:r>
          </w:p>
        </w:tc>
        <w:tc>
          <w:tcPr>
            <w:tcW w:w="2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763-90-9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Niepubliczny Zakład Opieki Zdrowotnej </w:t>
            </w:r>
            <w:r>
              <w:rPr>
                <w:i/>
                <w:color w:val="000000"/>
              </w:rPr>
              <w:t>Przychodnia Aksamitna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samitna 1</w:t>
            </w:r>
          </w:p>
        </w:tc>
        <w:tc>
          <w:tcPr>
            <w:tcW w:w="2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301-91-5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publiczny Zakład Opieki Zdrowotnej </w:t>
            </w:r>
            <w:r>
              <w:rPr>
                <w:i/>
                <w:color w:val="000000"/>
              </w:rPr>
              <w:t>Przychodnia Moren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śkowa Dolina 105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347-68-92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DYNIA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epubliczny Zakład Opieki Zdrowotnej </w:t>
            </w:r>
            <w:r>
              <w:rPr>
                <w:i/>
                <w:color w:val="000000"/>
              </w:rPr>
              <w:t>Śródmieście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wirki i Wigury 14</w:t>
            </w:r>
          </w:p>
        </w:tc>
        <w:tc>
          <w:tcPr>
            <w:tcW w:w="2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(58) 660-22-05  (58) 660-22-06    (58) 620-00-01            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ałowieska 1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660-22-05  (58) 660-22-06  (58) 620-00-01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OPOT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odzielny Publiczny Zakład Opieki Zdrowotnej – Miejska Stacja Pogotowia Ratunkowego z Przychodnią w Sopocie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lesława Chrobrego 1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58) 551-11-5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555-81-13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ŁUPSK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Niepubliczny Zakład Opieki Zdrowotnej </w:t>
            </w:r>
            <w:r>
              <w:rPr>
                <w:i/>
                <w:color w:val="000000"/>
              </w:rPr>
              <w:t>Centrum Zdrowia SALUS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chnackiego 1</w:t>
            </w:r>
          </w:p>
        </w:tc>
        <w:tc>
          <w:tcPr>
            <w:tcW w:w="2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9) 848-26-6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łłątaja 3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9) 840-35-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KOBYLNICA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Niepubliczny Zakład Opieki Zdrowotnej </w:t>
            </w:r>
            <w:r>
              <w:rPr>
                <w:i/>
                <w:color w:val="000000"/>
              </w:rPr>
              <w:t>Centrum Zdrowia SALUS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łówna 54a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9) 842-90-49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HOJNICE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pital Specjalistyczny     im. J.K. Łukowicz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śna 1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2) 395-6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2) 398-95-09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ZERSK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zpital Specjalistyczn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. J.K. Łukowi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 Chojnicach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ólowej Jadwigi 4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2) 398-95-09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KOŚCIERZYNA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pital Specjalistyczny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chowskiego 36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686-02-08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KARTUZY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Niepubliczny Zakład Opieki Zdrowotnej </w:t>
            </w:r>
            <w:r>
              <w:rPr>
                <w:i/>
                <w:color w:val="000000"/>
              </w:rPr>
              <w:t>Centrum Medyczne KASZUBY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ściwoja II 9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681-01-3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681-23-83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KWIDZYN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y Zakład Opieki Zdrowotnej ZDROWIE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llera 31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5) 645-84-15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LĘBORK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y Zespół Opieki Zdrowotnej MEDI-CAR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ja Wolności 40a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9) 862-60-00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MALBORK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y Zakład Opieki Zdrowotnej AWIP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0-lecia 98</w:t>
            </w:r>
          </w:p>
        </w:tc>
        <w:tc>
          <w:tcPr>
            <w:tcW w:w="2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5) 245-00-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ZTUM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epubliczny Zakład Opieki Zdrowotnej AWIP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wowiejskiego 21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(55) 277-80-99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TCZEW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y Zakład Opieki Zdrowotnej AWIP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odległości 3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532-08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531-58-84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GNIEW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Zespół Opieki Zdrowotnej </w:t>
            </w:r>
            <w:r>
              <w:rPr>
                <w:i/>
                <w:color w:val="000000"/>
              </w:rPr>
              <w:t>MEDICAL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tosa 1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535-22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535-22-38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NOWY DWÓR GDAŃSK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odzielny Publiczny Zakład Opieki Zdrowotnej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worcowa 12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5) 247-24-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5) 247-24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5) 247-24-13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HEL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5 Szpital Wojskowy z Przychodnią  - Samodzielny Publiczny zakład Opieki Zdrowotnej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czna 1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690-42-70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PUCK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odzielny Publiczny Zakład Opieki Zdrowotnej – Szpital im. F. Żaczk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Maja 13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673-48-28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USTKA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iepubliczny Zakład Opieki Zdrowotnej – </w:t>
            </w:r>
            <w:r>
              <w:rPr>
                <w:i/>
                <w:color w:val="000000"/>
              </w:rPr>
              <w:t>Centrum Medyczne Falck Ustka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pernika 18</w:t>
              <w:tab/>
            </w:r>
          </w:p>
        </w:tc>
        <w:tc>
          <w:tcPr>
            <w:tcW w:w="21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9) 814-60-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BYTÓW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y Zakład Opieki Zdrowotnej – Szpital Powiatu Bytowskiego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ęborska 13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59) 822-87-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9) 857-09-17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MIASTK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epubliczny Zakład Opieki Zdrowotnej – Szpital Powiatu Bytowskiego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bickiego 3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9) 822-87-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(59) 857-09-17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ZŁUCHÓW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modzielny Publiczny Zakład Opieki Zdrowotnej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czecińska 31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9) 83-42-281 wew. 316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TAROGARD GDAŃSK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trum Medyczne POLMED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siedle Kopernika 21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775-09-00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KÓRCZ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odzielny Publiczny Zakład Opieki Zdrowotnej – Przychodnia Lekarsk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łówna 28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582-42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582-43-00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PRUSZCZ GDAŃSK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odzielne Publiczne Pogotowie Ratunkowe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jska Polskiego 16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773-30-31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WEJHEROW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Niepubliczny Zakład Opieki Zdrowotnej </w:t>
            </w:r>
            <w:r>
              <w:rPr>
                <w:i/>
                <w:color w:val="000000"/>
              </w:rPr>
              <w:t>FALCK Medycyna Oddział Pomorski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dańska 47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(58) 672-17-68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43"/>
        <w:gridCol w:w="2158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RUMIA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publiczny Zakład Opieki Zdrowotnej Nr 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rdowskiego 24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58) 679-69-50</w:t>
            </w:r>
          </w:p>
        </w:tc>
      </w:tr>
    </w:tbl>
    <w:p>
      <w:pPr>
        <w:pStyle w:val="Normal"/>
        <w:spacing w:before="0" w:after="200"/>
        <w:rPr>
          <w:b/>
          <w:b/>
          <w:color w:val="4F81BD"/>
        </w:rPr>
      </w:pPr>
      <w:r>
        <w:rPr>
          <w:b/>
          <w:color w:val="4F81B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1:00Z</dcterms:created>
  <dc:creator>Mariusz Szymański</dc:creator>
  <dc:description/>
  <cp:keywords/>
  <dc:language>en-US</dc:language>
  <cp:lastModifiedBy>piotrk</cp:lastModifiedBy>
  <cp:lastPrinted>2011-03-01T14:09:00Z</cp:lastPrinted>
  <dcterms:modified xsi:type="dcterms:W3CDTF">2011-03-23T11:33:00Z</dcterms:modified>
  <cp:revision>5</cp:revision>
  <dc:subject/>
  <dc:title/>
</cp:coreProperties>
</file>