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Świadczeniodawcy</w:t>
        <w:tab/>
        <w:tab/>
        <w:t>.............................., dnia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wypłatę wynagrodzenia za świadczenie opieki zdrowot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udzielone świadczeniobiorcy w stanie nagły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DYREKTORA ……………………………. ODDZIAŁU WOJEWÓDZKIEGO NF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świadczeniodawcy składającego wnios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świadczeniobior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isko i imię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9"/>
        <w:gridCol w:w="739"/>
        <w:gridCol w:w="739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: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5"/>
      </w:tblGrid>
      <w:tr>
        <w:trPr>
          <w:trHeight w:val="2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. ….…………………... Kod pocztowy: .....-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…………………………………… …………………………. nr domu 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liniczne:</w:t>
      </w:r>
    </w:p>
    <w:p>
      <w:pPr>
        <w:pStyle w:val="Normal"/>
        <w:jc w:val="both"/>
        <w:rPr/>
      </w:pPr>
      <w:r>
        <w:rPr>
          <w:rFonts w:cs="Arial" w:ascii="Arial" w:hAnsi="Arial"/>
        </w:rPr>
        <w:t>Rozpoznanie kliniczne (w języku polskim)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D 10 – kod czteroznakow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17780</wp:posOffset>
                </wp:positionV>
                <wp:extent cx="37592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87"/>
                              <w:gridCol w:w="987"/>
                              <w:gridCol w:w="986"/>
                              <w:gridCol w:w="987"/>
                              <w:gridCol w:w="9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1.3pt;mso-wrap-distance-left:7.05pt;mso-wrap-distance-right:7.05pt;mso-wrap-distance-top:0pt;mso-wrap-distance-bottom:0pt;margin-top:1.4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87"/>
                        <w:gridCol w:w="987"/>
                        <w:gridCol w:w="986"/>
                        <w:gridCol w:w="987"/>
                        <w:gridCol w:w="9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az udzielonych niezbędnych świadczeń opieki zdrowotnej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udzielenia niezbędnych świadczeń opieki zdrowotnej: </w:t>
      </w:r>
    </w:p>
    <w:p>
      <w:pPr>
        <w:pStyle w:val="Normal"/>
        <w:rPr/>
      </w:pPr>
      <w:r>
        <w:rPr>
          <w:rFonts w:cs="Arial" w:ascii="Arial" w:hAnsi="Arial"/>
        </w:rPr>
        <w:t xml:space="preserve">od ………………… do ……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 okoliczności udzielenia niezbędnych świadczeń opieki zdrowotnej uzasadniających ich sfinansowanie ze środków publicznych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asadnione koszty  udzielenia niezbędnych świadczeń opieki zdrowotnej ( kwota w zł/gr)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dpis i pieczątka lekarza udzielającego świad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osoby reprezentującej jednostk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yrektora Oddziału Wojewódzkiego NFZ (niewłaściwe skreśli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7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ono zgodę na realizację ww. wnios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5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rażono zgody na realizację ww. wnios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kasprzak</dc:creator>
  <dc:description/>
  <cp:keywords/>
  <dc:language>en-US</dc:language>
  <cp:lastModifiedBy>piotrk</cp:lastModifiedBy>
  <cp:lastPrinted>2010-01-20T12:44:00Z</cp:lastPrinted>
  <dcterms:modified xsi:type="dcterms:W3CDTF">2010-03-12T15:19:00Z</dcterms:modified>
  <cp:revision>2</cp:revision>
  <dc:subject/>
  <dc:title>Załącznik nr 1</dc:title>
</cp:coreProperties>
</file>