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KOMUNIKA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wiązku z napływającymi informacjami o nierespektowaniu przez szpitale i przychodnie specjalistyczne przepisów ustawy z dnia 27 sierpnia 2004 r. o świadczeniach opieki zdrowotnej finansowanych ze środków publicznych (Dz. U. z 2008 r. Nr 164, poz. 1027 z późn. zm.), zwanej dalej „ustawą”, w odniesieniu do żołnierzy i pracowników wojska, którzy doznali urazu lub zachorowali podczas pełnienia służby poza granicami państwa uprzejmie proszę świadczeniodawców o poinformowanie swoich pracowników o przysługującym tym osobom uprawnieni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rawnienia te określają następujące przepisy ustawy:</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24a - zgodnie z którym w stosunku do uprawnionego żołnierza lub pracownika nie stosuje się przepisów art. 20-23 ustawy regulujących kolejność udzielania świadczeń opieki zdrowotnej. Osoby te korzystają ze świadczeń opieki zdrowotnej w szpitalach i świadczeń specjalistycznych w ambulatoryjnej opiece zdrowotnej, w zakresie leczenia urazów i chorób nabytych podczas wykonywania zadań poza granicami państwa, </w:t>
      </w:r>
      <w:r>
        <w:rPr>
          <w:rFonts w:cs="Times New Roman" w:ascii="Times New Roman" w:hAnsi="Times New Roman"/>
          <w:b/>
          <w:sz w:val="24"/>
          <w:szCs w:val="24"/>
        </w:rPr>
        <w:t>poza kolejnością</w:t>
      </w:r>
      <w:r>
        <w:rPr>
          <w:rFonts w:cs="Times New Roman" w:ascii="Times New Roman" w:hAnsi="Times New Roman"/>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44 ust. 1a - zgodnie z którym uprawnionemu żołnierzowi lub pracownikowi przysługuje </w:t>
      </w:r>
      <w:r>
        <w:rPr>
          <w:rFonts w:cs="Times New Roman" w:ascii="Times New Roman" w:hAnsi="Times New Roman"/>
          <w:b/>
          <w:sz w:val="24"/>
          <w:szCs w:val="24"/>
        </w:rPr>
        <w:t>bezpłatne zaopatrzenie</w:t>
      </w:r>
      <w:r>
        <w:rPr>
          <w:rFonts w:cs="Times New Roman" w:ascii="Times New Roman" w:hAnsi="Times New Roman"/>
          <w:sz w:val="24"/>
          <w:szCs w:val="24"/>
        </w:rPr>
        <w:t xml:space="preserve"> w leki umieszczone w wykazach leków podstawowych i uzupełniających oraz leki recepturowe na czas leczenia urazów lub chorób nabytych podczas wykonywania zadań poza granicami państwa. Osobom tym receptę może wystawić lekarz ubezpieczenia zdrowotnego albo felczer ubezpieczenia zdrowotnego lub lekarz albo felczer niebędący lekarzem albo felczerem ubezpieczenia zdrowotnego, jeżeli posiada uprawnienia do wykonywania zawodu oraz zawarł z oddziałem wojewódzkim NFZ umowę upoważniającą go do wystawiania takich recep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47 ust. 2 - zgodnie z którym uprawnionemu żołnierzowi lub pracownikowi, w zakresie leczenia urazów lub chorób nabytych podczas wykonywania zadań poza granicami państwa, przysługuje prawo </w:t>
      </w:r>
      <w:r>
        <w:rPr>
          <w:rFonts w:cs="Times New Roman" w:ascii="Times New Roman" w:hAnsi="Times New Roman"/>
          <w:b/>
          <w:sz w:val="24"/>
          <w:szCs w:val="24"/>
        </w:rPr>
        <w:t>do bezpłatnych wyrobów medycznych będących przedmiotami ortopedycznymi i środków pomocniczych</w:t>
      </w:r>
      <w:r>
        <w:rPr>
          <w:rFonts w:cs="Times New Roman" w:ascii="Times New Roman" w:hAnsi="Times New Roman"/>
          <w:sz w:val="24"/>
          <w:szCs w:val="24"/>
        </w:rPr>
        <w:t xml:space="preserve"> na zlecenie lekarza ubezpieczenia zdrowotnego albo felczera ubezpieczenia zdrowotnego lub lekarza albo felczera niebędącego lekarzem albo felczerem ubezpieczenia zdrowotnego, jeżeli posiada uprawnienia do wykonywania zawodu oraz zawarł z oddziałem wojewódzkim NFZ umowę upoważniającą go do wystawiania takich recept, do wysokości limitu ceny określonego w przepisach wydanych na podstawie art. 31 d pkt 1;</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57 ust. 2 pkt 12 - zgodnie z którym ambulatoryjne świadczenia specjalistyczne finansowane ze środków publicznych uprawnionemu żołnierzowi lub pracownikowi, w zakresie leczenia urazów lub chorób nabytych podczas wykonywania zadań poza granicami państwa zostaną udzielone </w:t>
      </w:r>
      <w:r>
        <w:rPr>
          <w:rFonts w:cs="Times New Roman" w:ascii="Times New Roman" w:hAnsi="Times New Roman"/>
          <w:b/>
          <w:sz w:val="24"/>
          <w:szCs w:val="24"/>
        </w:rPr>
        <w:t>bez skierowania</w:t>
      </w:r>
      <w:r>
        <w:rPr>
          <w:rFonts w:cs="Times New Roman" w:ascii="Times New Roman" w:hAnsi="Times New Roman"/>
          <w:sz w:val="24"/>
          <w:szCs w:val="24"/>
        </w:rPr>
        <w:t xml:space="preserve"> lekarza ubezpieczenia zdrowot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rawniony żołnierz lub pracownik korzysta ze świadczeń opieki zdrowotnej, o których mowa w art. 24a, art. 44 ust. 1a, art. 47 ust. 2 oraz art. 57 ust. 2 pkt 12 ustawy, na podstawie dokumentu potwierdzającego przysługujące uprawnienia, którego wzór określa rozporządzenie Ministra Obrony Narodowej z dnia 9 listopada 2007 r. w sprawie dokumentu potwierdzającego uprawnienia przysługujące osobie poszkodowanej podczas wykonywania zadań służbowych poza granicami państwa (Dz. U. Nr 216, poz. 16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adto na podstawie art. 42 ustawy świadczenia opieki zdrowotnej niezakwalifikowane jako świadczenia gwarantowane oraz odpłatne świadczenia opieki zdrowotnej udzielan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prawnionym żołnierzom lub pracownikom także po ich zwolnieniu ze służby lub ustaniu umowy o pracę, w związku z urazami i chorobami nabytymi podczas wykonywania zadań poza granicami państwa - finansowane są z budżetu państwa z części pozostającej w dyspozycji Ministra Obrony Narodowej,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cjantom, funkcjonariuszom Straży Granicznej, funkcjonariuszom Biura Ochrony Rządu, strażakom Państwowej Straży Pożarnej, a także pracownikom tych służb, oraz po ich zwolnieniu ze służby lub ustaniu umowy o pracę, w związku z urazami nabytymi podczas wykonywania zadań poza granicami państwa - finansowane są z budżetu państwa z części, której dysponentem jest minister właściwy do spraw wewnętrznych.</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pPr>
      <w:r>
        <w:rPr>
          <w:rFonts w:cs="Times New Roman" w:ascii="Times New Roman" w:hAnsi="Times New Roman"/>
          <w:sz w:val="24"/>
          <w:szCs w:val="24"/>
        </w:rPr>
        <w:t>Podpisał:</w:t>
        <w:br/>
        <w:t>z up. Wiesław Kusio</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Zastępca Dyrektora ds. Służb Mundurowych</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Pomorskiego OW NFZ</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3:00Z</dcterms:created>
  <dc:creator>ewasw</dc:creator>
  <dc:description/>
  <cp:keywords/>
  <dc:language>en-US</dc:language>
  <cp:lastModifiedBy>piotrk</cp:lastModifiedBy>
  <cp:lastPrinted>2009-11-05T11:34:00Z</cp:lastPrinted>
  <dcterms:modified xsi:type="dcterms:W3CDTF">2009-11-05T15:23:00Z</dcterms:modified>
  <cp:revision>2</cp:revision>
  <dc:subject/>
  <dc:title/>
</cp:coreProperties>
</file>