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KOMUNIKAT DLA ŚWIADCZENIODAWCÓW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cs="Verdana"/>
          <w:bCs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nawiązaniu do poprzednich komunikatów z dnia: 18.09.2009, 05.10.2009 oraz 09.10.2009, zamieszczonych na stronie internetowej Pomorskiego Oddziału Wojewódzkiego NFZ, związanych </w:t>
      </w: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  <w:r>
        <w:rPr>
          <w:rFonts w:cs="Verdana" w:ascii="Verdana" w:hAnsi="Verdana"/>
          <w:color w:val="000000"/>
          <w:sz w:val="18"/>
          <w:szCs w:val="18"/>
        </w:rPr>
        <w:t>z procesem międzyfazowej weryfikacji danych, Sekcja Monitorowania i Weryfikacji Świadczeń informuje, iż proces automatycznej weryfikacji informacji przesyłanych w 1-ej fazie zostaje rozszerzony na dane zrealizowane w ramach umowy w rodzaju SZP. Poniżej przedstawiony zostaje schemat rozliczania wykonanych świadczeń (dotyczy tylko rodzaju AOS i SZP):</w:t>
      </w:r>
    </w:p>
    <w:p>
      <w:pPr>
        <w:pStyle w:val="Normal"/>
        <w:spacing w:lineRule="auto" w:line="360"/>
        <w:jc w:val="both"/>
        <w:textAlignment w:val="top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WERYFIKACJA ŚWIADCZEŃ SPRAWOZDANYCH KOMUNIKATEM I FAZY (świadczeń przed rozliczeniem, otwartych)    </w:t>
      </w:r>
    </w:p>
    <w:p>
      <w:pPr>
        <w:pStyle w:val="Normal"/>
        <w:textAlignment w:val="top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komunikat I fazy przesyłan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 godziny 22:00</w:t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- po godzinie 22:00</w:t>
      </w:r>
      <w:r>
        <w:rPr>
          <w:rFonts w:cs="Verdana" w:ascii="Verdana" w:hAnsi="Verdana"/>
          <w:color w:val="000000"/>
          <w:sz w:val="18"/>
          <w:szCs w:val="18"/>
        </w:rPr>
        <w:t xml:space="preserve"> świadczenia zostają poddane weryfikacji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niki pojawiają się dnia następneg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godziny 08:00 w Portalu Świadczeniodawcy</w:t>
      </w:r>
      <w:r>
        <w:rPr>
          <w:rFonts w:cs="Verdana" w:ascii="Verdana" w:hAnsi="Verdana"/>
          <w:color w:val="000000"/>
          <w:sz w:val="18"/>
          <w:szCs w:val="18"/>
        </w:rPr>
        <w:t xml:space="preserve"> w zakładce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mowy na realizację świadczeń”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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„Kompleksowy przegląd wyników weryfikacji świadczeń</w:t>
      </w:r>
      <w:r>
        <w:rPr>
          <w:rFonts w:cs="Verdana" w:ascii="Verdana" w:hAnsi="Verdana"/>
          <w:color w:val="000000"/>
          <w:sz w:val="18"/>
          <w:szCs w:val="18"/>
        </w:rPr>
        <w:t xml:space="preserve">” 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należy wybrać odpowiednie opcje, np. miesiąc sprawozdawczy, w którym znajdują się kwestionowane świadczenia oraz wynik weryfikacji „błąd” lub „ostrzeżenie”; po naciśnięciu „Wyszukaj” zostaną ujawnione błędy weryfikacji;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w przypadku wystąpienia błędów weryfikacji, świadczenia takie należy poprawić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Świadczeniodawca ponownie przesyła komunikat I fazy z poprawionymi świadczeniami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do rozliczenia (komunikat II fazy) należy przedstawi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ylko świadczenia, dla których nie wystąpiły błędy weryfikacji. Wskazanie do rozliczenia świadczeń błędnych spowoduje usunięcie ich z zamkniętego sprawozdania, którego suma zostanie zmniejszona o wartość tych świadczeń</w:t>
      </w:r>
    </w:p>
    <w:p>
      <w:pPr>
        <w:pStyle w:val="Normal"/>
        <w:ind w:left="1276" w:hanging="0"/>
        <w:jc w:val="both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extAlignment w:val="top"/>
        <w:rPr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AOS: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nieprawidłowy wiek pacjenta (np. udzielanie świadczenia osobie dorosłej w poradni dla dzieci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y wiek pacjent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nieprawidłowa płeć pacjenta (np. świadczenie rozliczone mężczyźnie w poradni dla kobiet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a płeć pacjenta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 zdublowane świadczeni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Zdublowane świadczenia w AOS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odstęp pomiędzy poradami kompleksowymi (zgodnie z zarządzeniem z ujęciem wyjątków)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a liczba świadczeń w okresie czasu.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Zakres weryfikacji międzyfazowej w rodzaju SZP: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wymagalność nr PESEL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rak nr PESEL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błędne sumowanie świadczeń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Błędne sumowanie świadczeń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powtórne hospitalizacje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Odstęp pomiędzy hospitalizacjami pacjenta (3 pierwsze znaki rozpoznania równe) &lt; 14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- nieprawidłowy wiek pacjenta (np. udzielanie świadczenia osobie dorosłej w oddziale dziecięcym)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Niewłaściwy wiek pacjenta &lt;=18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Wiek pacjenta w latach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ostrzeżenie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Wiek pacjenta w miesiącach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świadczenia udzielone po dacie zgonu pacjenta; 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dzielone po dacie zgonu pacjenta;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oprawność świadczenia w odniesieniu do weryfikacji JGP (błędny kod grupy, nieprawidłowa taryfa);</w:t>
      </w:r>
    </w:p>
    <w:p>
      <w:pPr>
        <w:pStyle w:val="Normal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nik weryfikacji: </w:t>
      </w:r>
      <w:r>
        <w:rPr>
          <w:rFonts w:cs="Verdana" w:ascii="Verdana" w:hAnsi="Verdana"/>
          <w:b/>
          <w:color w:val="000000"/>
          <w:sz w:val="18"/>
          <w:szCs w:val="18"/>
        </w:rPr>
        <w:t>błąd</w:t>
      </w:r>
      <w:r>
        <w:rPr>
          <w:rFonts w:cs="Verdana" w:ascii="Verdana" w:hAnsi="Verdana"/>
          <w:color w:val="000000"/>
          <w:sz w:val="18"/>
          <w:szCs w:val="18"/>
        </w:rPr>
        <w:t xml:space="preserve">, opis: </w:t>
      </w:r>
      <w:r>
        <w:rPr>
          <w:rFonts w:cs="Verdana" w:ascii="Verdana" w:hAnsi="Verdana"/>
          <w:b/>
          <w:color w:val="000000"/>
          <w:sz w:val="18"/>
          <w:szCs w:val="18"/>
        </w:rPr>
        <w:t>Poprawność świadczenia w odniesieniu do weryfikacji JGP.</w:t>
      </w:r>
    </w:p>
    <w:p>
      <w:pPr>
        <w:pStyle w:val="Normal"/>
        <w:textAlignment w:val="top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  <w:t>Informacje w sprawie weryfikacji pod nr telefonów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textAlignment w:val="top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5 12 661, 75 12 564, 75 12 565, 75 12 569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odpisała:</w:t>
      </w:r>
    </w:p>
    <w:p>
      <w:pPr>
        <w:pStyle w:val="Normal"/>
        <w:ind w:left="5664" w:hanging="0"/>
        <w:rPr/>
      </w:pPr>
      <w:r>
        <w:rPr/>
        <w:t>Krystyna Kłosin</w:t>
      </w:r>
    </w:p>
    <w:p>
      <w:pPr>
        <w:pStyle w:val="Normal"/>
        <w:ind w:left="5664" w:hanging="0"/>
        <w:rPr/>
      </w:pPr>
      <w:r>
        <w:rPr/>
        <w:t>Z-ca Dyrektora ds. Medycznych</w:t>
      </w:r>
    </w:p>
    <w:p>
      <w:pPr>
        <w:pStyle w:val="Normal"/>
        <w:ind w:left="5664" w:hanging="0"/>
        <w:rPr/>
      </w:pPr>
      <w:r>
        <w:rPr/>
        <w:t>Pomorskiego OW N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8:00Z</dcterms:created>
  <dc:creator>olaa</dc:creator>
  <dc:description/>
  <cp:keywords/>
  <dc:language>en-US</dc:language>
  <cp:lastModifiedBy>piotrk</cp:lastModifiedBy>
  <dcterms:modified xsi:type="dcterms:W3CDTF">2009-10-15T12:38:00Z</dcterms:modified>
  <cp:revision>2</cp:revision>
  <dc:subject/>
  <dc:title/>
</cp:coreProperties>
</file>