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ramach Programu </w:t>
      </w:r>
      <w:r>
        <w:rPr>
          <w:rFonts w:cs="Arial" w:ascii="Arial" w:hAnsi="Arial"/>
          <w:b/>
          <w:color w:val="FF0000"/>
          <w:sz w:val="22"/>
        </w:rPr>
        <w:t>„Zdrowie dla Pomorzan 2005–2013”</w:t>
      </w:r>
      <w:r>
        <w:rPr>
          <w:rFonts w:cs="Arial" w:ascii="Arial" w:hAnsi="Arial"/>
          <w:b/>
          <w:sz w:val="22"/>
        </w:rPr>
        <w:t xml:space="preserve"> Samorząd Województwa Pomorskiego we współpracy z Gdańskim Uniwersytetem Medycznym oraz Pomorskim Centrum Zdrowia Publicznego organizuje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FERENCJĘ SZKOLENIOW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„</w:t>
      </w:r>
      <w:r>
        <w:rPr>
          <w:rFonts w:cs="Arial" w:ascii="Arial" w:hAnsi="Arial"/>
          <w:b/>
          <w:color w:val="0000FF"/>
          <w:sz w:val="22"/>
        </w:rPr>
        <w:t>OPIEKA NAD CIĘŻARNĄ, NOWORODKIEM I MAŁYM DZIECKIEM”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8 PAŹDZIERNIKA 2009 rok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Konferencja skierowana jest głownie do lekarzy ginekologów-położników, neonatologów i pediatrów. Wśród zaproszonych gości udział wezmą przedstawiciele władz wojewódzkich, samorządów lokalnych, dyrektorzy placówek ochrony zdrowia i eksperci, którzy opracowali wytyczne strategiczne dla rozwoju ochrony zdrowia w województwie pomorski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lem konferencji jest przedstawienie wypracowanego przez </w:t>
      </w:r>
      <w:r>
        <w:rPr>
          <w:rFonts w:cs="Arial" w:ascii="Arial" w:hAnsi="Arial"/>
          <w:b/>
          <w:i/>
          <w:sz w:val="22"/>
        </w:rPr>
        <w:t>grupę roboczą ZdP ds. opieki nad matką i dzieckiem</w:t>
      </w:r>
      <w:r>
        <w:rPr>
          <w:rFonts w:cs="Arial" w:ascii="Arial" w:hAnsi="Arial"/>
          <w:b/>
          <w:sz w:val="22"/>
        </w:rPr>
        <w:t xml:space="preserve"> modelu organizacyjnego dla woj. pomorskiego oraz rekomendacji dotyczących prawidłowej opieki nad kobietą w okresie ciąży. Program „Zdrowie dla Pomorzan” to platforma integrująca różne środowiska i instytucje w działalności na rzecz poprawy zdrowia mieszkańców naszego województwa. Z wniosków jakie przedstawiła </w:t>
      </w:r>
      <w:r>
        <w:rPr>
          <w:rFonts w:cs="Arial" w:ascii="Arial" w:hAnsi="Arial"/>
          <w:b/>
          <w:i/>
          <w:sz w:val="22"/>
        </w:rPr>
        <w:t>grupa robocza ZdP ds. opieki nad matką i dzieckiem</w:t>
      </w:r>
      <w:r>
        <w:rPr>
          <w:rFonts w:cs="Arial" w:ascii="Arial" w:hAnsi="Arial"/>
          <w:b/>
          <w:sz w:val="22"/>
        </w:rPr>
        <w:t xml:space="preserve"> wynika, że nadal niedostatecznie przebiega monitorowanie kobiety ciężarnej i realizowanie profilaktycznych świadczeń opieki zdrowotnej w okresie ciąży, a to ma wpływ na ilość patologii wśród dzieci i rzutuje na dalszy ich rozwój. Do wygłoszenia wykładów zostali zaproszeni konsultanci wojewódzcy oraz wybitni specjaliści z zakresu ginekologii i położnictwa, neonatologii i pediatrii. Uczestnictwo w konferencji jest bezpłatne. Za udział w konferencji przewidziano punkty edukacyj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ferencja odbędzie się w dniu </w:t>
      </w:r>
      <w:r>
        <w:rPr>
          <w:rFonts w:cs="Arial" w:ascii="Arial" w:hAnsi="Arial"/>
          <w:b/>
          <w:color w:val="0000FF"/>
          <w:sz w:val="26"/>
          <w:szCs w:val="32"/>
        </w:rPr>
        <w:t>28 października 2009 r.</w:t>
      </w:r>
      <w:r>
        <w:rPr>
          <w:rFonts w:cs="Arial" w:ascii="Arial" w:hAnsi="Arial"/>
          <w:sz w:val="22"/>
        </w:rPr>
        <w:t xml:space="preserve"> w budynku </w:t>
      </w:r>
      <w:r>
        <w:rPr>
          <w:rFonts w:cs="Arial" w:ascii="Arial" w:hAnsi="Arial"/>
          <w:b/>
          <w:color w:val="0000FF"/>
          <w:sz w:val="26"/>
          <w:szCs w:val="32"/>
        </w:rPr>
        <w:t xml:space="preserve">Atheneum Gedanense Novum </w:t>
      </w:r>
      <w:r>
        <w:rPr>
          <w:rFonts w:cs="Arial" w:ascii="Arial" w:hAnsi="Arial"/>
          <w:b/>
          <w:sz w:val="22"/>
        </w:rPr>
        <w:t>w Sali Audytorium Primus przy Gdańskim Uniwersytecie Medycznym w Gdańsku, Al. Zwycięstwa 41/42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Ramowy Program Konferencj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nel 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ktualna sytuacja w lecznictwie położniczo-ginekologicznym w woj. Pomorski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pływ opieki nad kobietą w ciąży na prawidłowy rozwój płodu i noworodk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ójstopniowy model organizacji opieki nad kobietą ciężarną i nowowrodkie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komendacje dla schematu postępowania w zakresie opieki nad kobietą w okresie ciąż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komendacje PTds AIDS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ależnienie od nikotyny a ciąż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nel I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każenia w okresie noworodkow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orzenia występujące u noworodków uwarunkowane genetycz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yczyny uszkodzeń OUN u noworod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dy serca u noworod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tinopatia wcześniacz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</w:rPr>
        <w:t>koncepcja organizacji opieki nad matką i dzieckiem w woj. Pomorskim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04:00Z</dcterms:created>
  <dc:creator>eczerniawska</dc:creator>
  <dc:description/>
  <cp:keywords/>
  <dc:language>en-US</dc:language>
  <cp:lastModifiedBy>piotrk</cp:lastModifiedBy>
  <cp:lastPrinted>2009-09-04T09:25:00Z</cp:lastPrinted>
  <dcterms:modified xsi:type="dcterms:W3CDTF">2009-09-07T13:04:00Z</dcterms:modified>
  <cp:revision>2</cp:revision>
  <dc:subject/>
  <dc:title>  W ramach Programu „Zdrowie dla Pomorzan 2005-2013” Samorząd Województwa Pomorskiego we współpracy z Gdańskim Uniwersytetem Medycznym oraz Pomorskim Centrum Zdrowia Publicznego organizuje</dc:title>
</cp:coreProperties>
</file>