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omunikat dla wszystkich Świadczeniodawc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 xml:space="preserve">Gdańsk, dni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 lipca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 xml:space="preserve">Gdańsk, dni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 lipca 202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I/RK-001/Św/04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I/RK-001/Św/04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4 wrześni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4 wrześni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I/BB-002/Wew/0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I/BB-002/Wew/09/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sz w:val="22"/>
        </w:rPr>
        <w:t xml:space="preserve">dotyczący </w:t>
      </w:r>
      <w:r>
        <w:rPr>
          <w:b/>
        </w:rPr>
        <w:t>zmiany sposobu kolejności rozliczania świadcz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 dnia 01.09.2009 r. zostały uruchomione dodatkowe weryfikacje rozliczeń świadczeń.</w:t>
      </w:r>
    </w:p>
    <w:p>
      <w:pPr>
        <w:pStyle w:val="Normal"/>
        <w:spacing w:lineRule="auto" w:line="360"/>
        <w:rPr/>
      </w:pPr>
      <w:r>
        <w:rPr/>
        <w:t>Obecnie obowiązuje następująca kolejność uznawania świadczeń do zapłat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ierwszej kolejności świadczenia ratujące życie dla tytułów ubezpieczenia innych niż ubezpieczen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stępnie świadczenia nieratujące życie dla tytułów ubezpieczenia innych niż ubezpieczen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astępnie świadczenia ratujące życie dla ubezpieczonych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Następnie świadczenia nieratujące życie dla ubezpieczonych, </w:t>
      </w:r>
    </w:p>
    <w:p>
      <w:pPr>
        <w:pStyle w:val="Normal"/>
        <w:spacing w:before="280" w:after="280"/>
        <w:rPr/>
      </w:pPr>
      <w:r>
        <w:rPr/>
        <w:t> </w:t>
      </w:r>
      <w:r>
        <w:rPr/>
        <w:t>Dodatkowo system wykona następujące weryfikację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    Typ weryfikacji I:</w:t>
      </w:r>
    </w:p>
    <w:p>
      <w:pPr>
        <w:pStyle w:val="Normal"/>
        <w:spacing w:lineRule="auto" w:line="360" w:before="280" w:after="280"/>
        <w:ind w:left="792" w:hanging="432"/>
        <w:jc w:val="both"/>
        <w:rPr/>
      </w:pPr>
      <w:r>
        <w:rPr/>
        <w:t>1.1.  Przed uznaniem pierwszego ze świadczeń z pkt B system sprawdzałby czy w danym okresie rozliczeniowym pozostało jakiekolwiek świadczenie z pkt A, a nie wskazana przez świadczeniodawcę do zapłaty. W przypadku gdy nie wszystkie świadczenia z pkt A wykonane przez niego w danym okresie rozliczeniowym zostały wskazane do zapłaty, system uniemożliwi mu rozliczenie innych świadczeń do czasu wskazania przez niego do zapłaty wszystkich świadczeń z pkt A.</w:t>
      </w:r>
    </w:p>
    <w:p>
      <w:pPr>
        <w:pStyle w:val="Normal"/>
        <w:spacing w:lineRule="auto" w:line="360" w:before="280" w:after="280"/>
        <w:ind w:left="792" w:hanging="432"/>
        <w:jc w:val="both"/>
        <w:rPr/>
      </w:pPr>
      <w:r>
        <w:rPr/>
        <w:t>1.2.  Przed uznaniem pierwszego ze świadczeń z pkt C system sprawdzałby czy w danym okresie rozliczeniowym pozostało jakiekolwiek świadczenie z pkt B lub A, a nie wskazane przez świadczeniodawcę do zapłaty. W przypadku gdy nie wszystkie świadczenia z pkt B lub A wykonane przez niego w danym okresie rozliczeniowym zostały wskazane do zapłaty, system uniemożliwi mu rozliczenie innych świadczeń do czasu wskazania przez niego do zapłaty wszystkich świadczeń z pkt B lub A.</w:t>
      </w:r>
    </w:p>
    <w:p>
      <w:pPr>
        <w:pStyle w:val="Normal"/>
        <w:spacing w:lineRule="auto" w:line="360" w:before="280" w:after="280"/>
        <w:ind w:left="792" w:hanging="432"/>
        <w:jc w:val="both"/>
        <w:rPr/>
      </w:pPr>
      <w:r>
        <w:rPr/>
        <w:t>1.3.  Przed uznaniem pierwszego ze świadczeń z pkt D system sprawdzałby czy w danym okresie rozliczeniowym pozostało jakiekolwiek świadczenie z pkt C, B lub A, a nie wskazane przez świadczeniodawcę do zapłaty. W przypadku gdy nie wszystkie świadczenia z pkt C, B lub A wykonane przez niego w danym okresie rozliczeniowym zostały wskazane do zapłaty, system uniemożliwi mu rozliczenie innych świadczeń do czasu wskazania przez niego do zapłaty wszystkich świadczeń z pkt C, B lub A.</w:t>
      </w:r>
    </w:p>
    <w:p>
      <w:pPr>
        <w:pStyle w:val="Normal"/>
        <w:spacing w:before="280" w:after="280"/>
        <w:rPr/>
      </w:pPr>
      <w:r>
        <w:rPr/>
        <w:t>W związku z powyższym przekazywanie świadczeń do rozliczeń (II faza) powinno odbywać się wg zamieszczonego schem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odpisała:</w:t>
      </w:r>
    </w:p>
    <w:p>
      <w:pPr>
        <w:pStyle w:val="Normal"/>
        <w:ind w:left="4956" w:hanging="0"/>
        <w:jc w:val="both"/>
        <w:rPr/>
      </w:pPr>
      <w:r>
        <w:rPr/>
        <w:t>Dorota Pieńkowska</w:t>
      </w:r>
    </w:p>
    <w:p>
      <w:pPr>
        <w:pStyle w:val="Normal"/>
        <w:ind w:left="4956" w:hanging="0"/>
        <w:jc w:val="both"/>
        <w:rPr/>
      </w:pPr>
      <w:r>
        <w:rPr/>
        <w:t>Dyrektor Pomorskiego OW NF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" w:top="167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3686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1">
    <w:name w:val="m1"/>
    <w:basedOn w:val="Domylnaczcionkaakapitu"/>
    <w:qFormat/>
    <w:rPr>
      <w:color w:val="0000FF"/>
    </w:rPr>
  </w:style>
  <w:style w:type="character" w:styleId="T1">
    <w:name w:val="t1"/>
    <w:basedOn w:val="Domylnaczcionkaakapitu"/>
    <w:qFormat/>
    <w:rPr>
      <w:color w:val="990000"/>
    </w:rPr>
  </w:style>
  <w:style w:type="character" w:styleId="B1">
    <w:name w:val="b1"/>
    <w:basedOn w:val="Domylnaczcionkaakapitu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0:00Z</dcterms:created>
  <dc:creator>rafalk</dc:creator>
  <dc:description/>
  <cp:keywords/>
  <dc:language>en-US</dc:language>
  <cp:lastModifiedBy>piotrk</cp:lastModifiedBy>
  <cp:lastPrinted>2009-09-04T14:09:00Z</cp:lastPrinted>
  <dcterms:modified xsi:type="dcterms:W3CDTF">2009-09-07T09:03:00Z</dcterms:modified>
  <cp:revision>4</cp:revision>
  <dc:subject/>
  <dc:title>Długa nazwa firmy bądź zwrot grzecznościowy</dc:title>
</cp:coreProperties>
</file>