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 U. z 2007 r. Nr 44, poz. 28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zmienie pierwotne (od 2007-03-28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ozporządzenie Ministra Zdrowia w sprawie zasad kierowania i kwalifikowania pacjentów do zakładów lecznictwa uzdrowisk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lutego 2007 r. (Dz. U. z 2007 r. Nr 44, poz. 28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9 ust. 3 ustawy z dnia 28 lipca 2005 r. o lecznictwie uzdrowiskowym, uzdrowiskach i obszarach ochrony uzdrowiskowej oraz o gminach uzdrowiskowych (Dz.U. Nr 167, poz. 1399) zarządza się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 Przy kierowaniu i kwalifikowaniu pacjentów do zakładów lecznictwa uzdrowiskowego lekarze wystawiający skierowanie na leczenie uzdrowiskowe albo zaświadczenie o braku przeciwwskazań do korzystania z danego rodzaju świadczeń zdrowotnych w danym uzdrowisku, o których mowa w art. 14 pkt 1 i 2 ustawy z dnia 28 lipca 2005 r. o lecznictwie uzdrowiskowym, uzdrowiskach i obszarach ochrony uzdrowiskowej oraz o gminach uzdrowiskowych, zwanej dalej „ustawą”, uwzględniają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przebieg choroby, będącej podstawą do leczenia uzdrowiskowego, i przebieg leczenia tej choroby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choroby współistniejące u pacjent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stan ogólny pacjenta, w szczególności: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 wydolność: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układu krążenia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układu oddechowego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nerek,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 zdolność do samoobsługi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efekty przebytego w przeszłości leczenia uzdrowiskowego, jeżeli pacjent kolejny raz korzysta z tej formy opiek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  1. Lekarz, o którym mowa w § 1, kierując i kwalifikując pacjenta na leczenie do zakładu lecznictwa uzdrowiskowego, kieruje się wskazaniami i przeciwwskazaniami do lecznictwa uzdrowisk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skazania i przeciwwskazania do lecznictwa uzdrowiskowego są analizowane w sposób zindywidualizowany w odniesieniu do danego pacje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przypadku istnienia przeciwwskazań lekarz kierując pacjenta na leczenie uzdrowiskowe, może skierować pacjenta na konsultację do właściwego lekarza specjalis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Przeciwwskazania ogólne i kardiologiczne do leczenia uzdrowiskowego określa załącznik nr 1 do rozporząd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Szczegółowe wskazania i przeciwwskazania do leczenia uzdrowiskowego z uwzględnieniem rodzajów zakładów lecznictwa uzdrowiskowego określa załącznik nr 2 do rozporząd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Przeciwwskazania do leczenia uzdrowiskowego dzieci określa załącznik nr 3 do rozporządz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 xml:space="preserve">  Rozporządzenie wchodzi w życie po upływie 14 dni od dnia ogłosz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wskazania ogólne i kardiologiczne do leczenia uzdrowiskow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wskazania i przeciwwskazania do leczenia uzdrowiskowego z uwzględnieniem rodzajów zakładów lecznictwa uzdrowiskow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wskazania do leczenia uzdrowiskowego dzie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4:00Z</dcterms:created>
  <dc:creator>piotrk</dc:creator>
  <dc:description/>
  <cp:keywords/>
  <dc:language>en-US</dc:language>
  <cp:lastModifiedBy>piotrk</cp:lastModifiedBy>
  <dcterms:modified xsi:type="dcterms:W3CDTF">2009-04-30T09:14:00Z</dcterms:modified>
  <cp:revision>2</cp:revision>
  <dc:subject/>
  <dc:title/>
</cp:coreProperties>
</file>