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MBULATORYJNE ŚWIADCZENIA DIAGNOSTYCZNE KOSZTOCHŁONNE – zasady obowiązujące w roku 200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BULATORYJNE ŚWIADCZENIA DIAGNOSTYCZNE KOSZTOCHŁONNE (ASDK) – badania diagnostyczne wymienione w załączniku 1 b do zarządzenia nr 80/2008/DSOZ (w załączeniu), wykonywane w odpowiednich pracowniach, laboratoriach, zakładach diagnostycznych, poradniach będące przedmiotem odrębnego kontraktowania przez NFZ. Badania takie są rozliczane w ramach odrębnej umowy zawartej przez POW NF ze świadczeniodawców realizującym świadczenia w ww. zakresie w rodzaju: ambulatoryjna opieka specjalistyczna (ambulatoryjne świadczenia diagnostyczne kosztochłonne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§ 15 Zarządzenia nr 80/2008/DSOZ ASDK wymagają skierowania lekarza ambulatoryjnej opieki zdrowotnej, który zawarł umowę z Funduszem, lub wykonuje zawód u świadczeniodawcy, który zawarł umowę z Funduszem. Oznacza to, że uprawnienia do kierowania na powyższe badania obejmują także lekarzy po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cześnie przypominamy, że skierowanie wystawia lekarz prowadzący leczenie pacjenta w przypadku stwierdzenia potrzeby jego wykona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uzasadnione jest odsyłanie pacjentów od świadczeniodawców udzielających świadczeń w innych rodzajach do lekarza POZ, celem uzyskania skierowania na badania diagnostyczne kosztochłonne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wiadczeniobiorca zgodnie z Art. 29 ustawy z dnia 27 sierpnia 2004 r. o świadczeniach opieki zdrowotnej finansowanych ze środków publicznych „ma prawo wyboru świadczeniodawcy udzielającego ambulatoryjnych świadczeń specjalistycznych (a badania ASDK są realizowane w ramach ambulatoryjnych świadczeń specjalistycznych) spośród tych świadczeniobiorców, którzy zawarli umowy o udzielanie świadczeń opieki zdrowotnej”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 rozliczaniu świadczeń ASDK stosuje się zasady określone w §22 Zarządzenia nr 80/2008/DSOZ (ze zm.): przy rozliczaniu ASDK nie dopuszcza się łącznego rozliczania w ramach danego zakresu określonego w kolumnie nr 3 załącznika nr 1 b do zarządzenia – świadczenia oznaczone różnym kodem jak również wielokrotności świadczeń oznaczonych tym samym kodem, wykonywanych w tym samym dniu u tego samego świadczeniobiorcy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134" w:gutter="0" w:header="0" w:top="907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left"/>
    </w:pPr>
    <w:rPr>
      <w:rFonts w:ascii="Calibri" w:hAnsi="Calibri" w:eastAsia="Calibri" w:cs="Calibri"/>
      <w:color w:val="auto"/>
      <w:sz w:val="22"/>
      <w:szCs w:val="22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1:12:42Z</dcterms:created>
  <dc:creator/>
  <dc:description/>
  <dc:language>en-US</dc:language>
  <cp:lastModifiedBy/>
  <cp:revision>1</cp:revision>
  <dc:subject/>
  <dc:title/>
</cp:coreProperties>
</file>