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 xml:space="preserve">Gdańsk, dni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 lipca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 xml:space="preserve">Gdańsk, dni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 lipca 202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SS-W/ /EN/2498/200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SS-W/ /EN/2498/2009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06015</wp:posOffset>
                </wp:positionH>
                <wp:positionV relativeFrom="page">
                  <wp:posOffset>2179320</wp:posOffset>
                </wp:positionV>
                <wp:extent cx="3467100" cy="1438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ostowanie do komunikatu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 dnia 16 07.2009 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3.3pt;mso-wrap-distance-left:0pt;mso-wrap-distance-right:0pt;mso-wrap-distance-top:0pt;mso-wrap-distance-bottom:0pt;margin-top:171.6pt;mso-position-vertical-relative:page;margin-left:189.4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256" w:hRule="exact"/>
                        </w:trPr>
                        <w:tc>
                          <w:tcPr>
                            <w:tcW w:w="5460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ostowanie do komunikatu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6 07.2009 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morski Oddział Wojewódzki NFZ wyjaśnia, iż w komunikacie dotyczącym zaangażowania lekarzy podstawowej opieki zdrowotnej (poz)  w realizację świadczeń z zakresu chirurgii urazowo-ortopedycznej w celu kontynuacji leczenia  akapit „(...) W przypadku wykonywania badań z adnotacją CITO sugerujemy pozostawienie z wynegocjowanego miesięcznego limitu punktów około 10-20% na zabezpieczenie wykonywania świadczeń w trybie pilnym(...)”  </w:t>
      </w:r>
      <w:r>
        <w:rPr>
          <w:b/>
        </w:rPr>
        <w:t>dotyczy wyłącznie zakresu Ambulatoryjnej Opieki Specjalistycznej</w:t>
      </w:r>
    </w:p>
    <w:p>
      <w:pPr>
        <w:pStyle w:val="Normal"/>
        <w:spacing w:lineRule="auto" w:line="360"/>
        <w:rPr/>
      </w:pPr>
      <w:r>
        <w:rPr/>
        <w:t>W związku z powyższym poprawiony komunikat otrzymuje poniższe brzmi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cjenci kontynuujący leczenie w w/w zakresie specjalistycznym, w szczególności wymagających zmiany opatrunku, zdjęcia szwów, wystawiania w przypadkach medycznie uzasadnionych  kontynuacji zwolnień lekarskich, czy też kierowania na zabiegi rehabilitacyjne, </w:t>
        <w:br/>
        <w:t xml:space="preserve">w myśl zapisu § 12 ust. 5 i 6 załącznika do Rozporządzenie Ministra Zdrowia z dnia </w:t>
        <w:br/>
        <w:t>20 października 2005 r. w sprawie zadań lekarza, pielęgniarki i położnej podstawowej opieki zdrowotnej (Dz. U. Nr 214, poz.1816), w przypadku kiedy lekarz ubezpieczenia zdrowotnego leczący świadczeniobiorcę w poradni specjalistycznej w powyższym zakresie pisemnie poinformuje lekarza poz o rozpoznaniu, sposobie leczenia oraz ordynowanych lekach-lekarz poz może kontynuować lecz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datkowo wyjaśniamy, że </w:t>
      </w:r>
      <w:r>
        <w:rPr>
          <w:b/>
        </w:rPr>
        <w:t>lekarz poz zobowiązany jest do udzielania świadczeń opieki zdrowotnej zgodnie ze swoim zakresem zadań, integruje, koordynuje lub kontynuuje działania lecznicze podejmowane w odniesieniu do jego świadczeniobiorcy poprzez innych świadczeniodawców w ramach swoich kompetencji zawodowych</w:t>
      </w:r>
      <w:r>
        <w:rPr/>
        <w:t xml:space="preserve"> – zgodnie z powyższym rozporządzeni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informujemy, że pomieszczenia zakładów lub praktyk lekarskich wyposażone </w:t>
        <w:br/>
        <w:t xml:space="preserve">powinny być w niezbędny sprzęt medyczny do udzielania świadczeń lekarza poz, w tym m. in. podstawowy zestaw narzędzi chirurgicznych oraz zestaw do wykonywania zabiegów </w:t>
        <w:br/>
        <w:t>i opatrunków (pkt. 1.3 ppkt. 3 lit. g-h załącznika 3a do Zarządzenia Nr 105/2008/DSOZ Prezesa NFZ z  dnia 5 listopada 2008 r. ze zm.)</w:t>
      </w:r>
    </w:p>
    <w:p>
      <w:pPr>
        <w:pStyle w:val="Normal"/>
        <w:spacing w:lineRule="auto" w:line="360"/>
        <w:jc w:val="both"/>
        <w:rPr/>
      </w:pPr>
      <w:r>
        <w:rPr/>
        <w:t>Reasumując:,  lekarz POZ w przypadkach uzasadnionych medycznie powinien kontynuować działania lecznicze w stosunku do swojego pacjenta zainicjowane przez innych świadczeniod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odpisała:</w:t>
      </w:r>
    </w:p>
    <w:p>
      <w:pPr>
        <w:pStyle w:val="Normal"/>
        <w:ind w:left="4956" w:hanging="0"/>
        <w:jc w:val="both"/>
        <w:rPr/>
      </w:pPr>
      <w:r>
        <w:rPr/>
        <w:t>Dorota Pieńkowska</w:t>
      </w:r>
    </w:p>
    <w:p>
      <w:pPr>
        <w:pStyle w:val="Normal"/>
        <w:ind w:left="4956" w:hanging="0"/>
        <w:rPr/>
      </w:pPr>
      <w:r>
        <w:rPr/>
        <w:t>Dyrektor Pomorskiego OW NF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ział Skarg i Wniosków Świadczeniobiorców tel. kontaktowy 058 321-86-26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214630</wp:posOffset>
          </wp:positionV>
          <wp:extent cx="7561580" cy="10692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sia">
    <w:name w:val="Asia"/>
    <w:basedOn w:val="Normal"/>
    <w:qFormat/>
    <w:pPr>
      <w:tabs>
        <w:tab w:val="clear" w:pos="708"/>
        <w:tab w:val="left" w:pos="851" w:leader="none"/>
      </w:tabs>
      <w:spacing w:lineRule="auto" w:line="360"/>
      <w:ind w:firstLine="340"/>
      <w:jc w:val="both"/>
    </w:pPr>
    <w:rPr>
      <w:bCs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9:00Z</dcterms:created>
  <dc:creator>SYLWIAWY</dc:creator>
  <dc:description/>
  <cp:keywords/>
  <dc:language>en-US</dc:language>
  <cp:lastModifiedBy>piotrk</cp:lastModifiedBy>
  <cp:lastPrinted>2009-09-10T12:19:00Z</cp:lastPrinted>
  <dcterms:modified xsi:type="dcterms:W3CDTF">2009-09-11T14:29:00Z</dcterms:modified>
  <cp:revision>2</cp:revision>
  <dc:subject/>
  <dc:title>Długa nazwa firmy bądź zwrot grzecznościowy</dc:title>
</cp:coreProperties>
</file>