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23390</wp:posOffset>
                </wp:positionH>
                <wp:positionV relativeFrom="page">
                  <wp:posOffset>2268855</wp:posOffset>
                </wp:positionV>
                <wp:extent cx="4323715" cy="143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9"/>
                            </w:tblGrid>
                            <w:tr>
                              <w:trPr>
                                <w:trHeight w:val="2256" w:hRule="exact"/>
                              </w:trPr>
                              <w:tc>
                                <w:tcPr>
                                  <w:tcW w:w="6809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munik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113.3pt;mso-wrap-distance-left:0pt;mso-wrap-distance-right:0pt;mso-wrap-distance-top:0pt;mso-wrap-distance-bottom:0pt;margin-top:178.65pt;mso-position-vertical-relative:page;margin-left:135.7pt;mso-position-horizontal-relative:page">
                <v:fill opacity="0f"/>
                <v:textbox inset="0in,0in,0in,0in">
                  <w:txbxContent>
                    <w:tbl>
                      <w:tblPr>
                        <w:tblW w:w="6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9"/>
                      </w:tblGrid>
                      <w:tr>
                        <w:trPr>
                          <w:trHeight w:val="2256" w:hRule="exact"/>
                        </w:trPr>
                        <w:tc>
                          <w:tcPr>
                            <w:tcW w:w="6809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munik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16 lipca 2009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16 lipca 2009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0720</wp:posOffset>
                </wp:positionH>
                <wp:positionV relativeFrom="page">
                  <wp:posOffset>1584960</wp:posOffset>
                </wp:positionV>
                <wp:extent cx="2845435" cy="360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  <w:t>znak: WSS-W/ /EN/1905/200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8.35pt;mso-wrap-distance-left:9.05pt;mso-wrap-distance-right:9.05pt;mso-wrap-distance-top:0pt;mso-wrap-distance-bottom:0pt;margin-top:124.8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/>
                      </w:pPr>
                      <w:r>
                        <w:rPr/>
                        <w:t>znak: WSS-W/ /EN/1905/2009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Dotyczy zaangażowania lekarzy podstawowej opieki zdrowotnej (poz) w realizację świadczeń </w:t>
        <w:br/>
        <w:t>z zakresu chirurgii urazowo-ortopedycznej w celu kontynuacji lec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morski Oddział Wojewódzki NFZ informuje, że zgodnie z Rozporządzeniem Ministra Zdrowia z dnia 6 maja 2008 r. w sprawie ogólnych warunków umów o udzielanie świadczeń opieki zdrowotnej (Dz. U. Nr 81, poz.484), </w:t>
      </w:r>
      <w:r>
        <w:rPr>
          <w:b/>
        </w:rPr>
        <w:t>świadczeniodawca udziela świadczeń przez cały okres obowiązywania umowy, zgodnie z określonym w harmonogramie pracy oraz planem rzeczowo-finansowym, stanowiącymi załączniki do umowy.</w:t>
      </w:r>
      <w:r>
        <w:rPr/>
        <w:t xml:space="preserve"> Oznacza to konieczność wykonywania świadczeń przez cały okres obowiązywania umowy. W przypadku wykonywania badań z adnotacją CITO sugerujemy pozostawienie z wynegocjowanego miesięcznego limitu punktów około 10-20% na zabezpieczenie wykonywania świadczeń w trybie pilny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tomiast odnośnie pacjentów kontynuujących leczenie w w/w zakresie, w szczególności wymagających zmiany opatrunku, zdjęcia szwów, wystawiania w przypadkach medycznie uzasadnionych  kontynuacji zwolnień lekarskich, czy też kierowania na zabiegi rehabilitacyjne, </w:t>
        <w:br/>
        <w:t>w myśl zapisu § 12 ust. 5 i 6 załącznika do powyższego rozporządzenia w przypadku kiedy lekarz ubezpieczenia zdrowotnego leczący świadczeniobiorcę w poradni specjalistycznej w powyższym zakresie pisemnie poinformuje lekarza poz o rozpoznaniu, sposobie leczenia oraz ordynowanych lekach-lekarz poz może kontynuować lecze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datkowo wyjaśniamy, że </w:t>
      </w:r>
      <w:r>
        <w:rPr>
          <w:b/>
        </w:rPr>
        <w:t>lekarz poz zobowiązany jest do udzielania świadczeń opieki zdrowotnej zgodnie ze swoim zakresem zadań, integruje, koordynuje lub kontynuuje działania lecznicze podejmowane w odniesieniu do jego świadczeniobiorcy poprzez innych świadczeniodawców w ramach swoich kompetencji zawodowych</w:t>
      </w:r>
      <w:r>
        <w:rPr/>
        <w:t xml:space="preserve"> – Rozporządzenie Ministra Zdrowia z dnia 20 października 2009 r. w sprawie zakresu zadań lekarza, pielęgniarki i położnej podstawowej opieki zdrowotnej(DZ. U. Nr 214, poz.1816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informujemy, że pomieszczenia zakładów lub praktyk lekarskich wyposażone </w:t>
        <w:br/>
        <w:t xml:space="preserve">są w niezbędny sprzęt medyczny do udzielania świadczeń lekarza poz, w tym m. in. podstawowy zestaw narzędzi chirurgicznych oraz zestaw do wykonywania zabiegów i opatrunków </w:t>
        <w:br/>
        <w:t xml:space="preserve">(pkt. 1.3 ppkt. 3 lit. g-h załącznika 3a do Zarządzenia Nr 105/2008/DSOZ Prezesa NFZ z dnia </w:t>
        <w:br/>
        <w:t>5 listopada 2009 r. ze zm.)</w:t>
      </w:r>
    </w:p>
    <w:p>
      <w:pPr>
        <w:pStyle w:val="Normal"/>
        <w:spacing w:lineRule="auto" w:line="360"/>
        <w:jc w:val="both"/>
        <w:rPr/>
      </w:pPr>
      <w:r>
        <w:rPr/>
        <w:t>Reasumując, lekarz w przypadkach uzasadnionych medycznie powinien kontynuować działania lecznicze w stosunku do swojego pacjenta zainicjowane przez innych świadczeniodawc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Podpisał: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Tadeusz Jędrzejczyk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Z-ca Dyrektora ds. Medycznych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Pomorskiego OW NFZ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5387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sia">
    <w:name w:val="Asia"/>
    <w:basedOn w:val="Normal"/>
    <w:qFormat/>
    <w:pPr>
      <w:tabs>
        <w:tab w:val="clear" w:pos="708"/>
        <w:tab w:val="left" w:pos="851" w:leader="none"/>
      </w:tabs>
      <w:spacing w:lineRule="auto" w:line="360"/>
      <w:ind w:firstLine="340"/>
      <w:jc w:val="both"/>
    </w:pPr>
    <w:rPr>
      <w:bCs/>
      <w:i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1:00Z</dcterms:created>
  <dc:creator>SYLWIAWY</dc:creator>
  <dc:description/>
  <cp:keywords/>
  <dc:language>en-US</dc:language>
  <cp:lastModifiedBy>piotrk</cp:lastModifiedBy>
  <cp:lastPrinted>2009-07-16T16:31:00Z</cp:lastPrinted>
  <dcterms:modified xsi:type="dcterms:W3CDTF">2009-07-16T14:32:00Z</dcterms:modified>
  <cp:revision>3</cp:revision>
  <dc:subject/>
  <dc:title>Długa nazwa firmy bądź zwrot grzecznościowy</dc:title>
</cp:coreProperties>
</file>