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tarzającymi się nieprawidłowościami w otrzymywanych dokumentach księgowych Pomorski Oddział Wojewódzki Narodowego Funduszu Zdrowia z siedzibą w Gdańsku uprzejmie prosi aby dokumenty księgowe (np.: faktury VAT, faktury korygujące VAT, rachunki, noty i inne) były wystawiane zgodnie z obowiązującymi przepisami, a w szczególności z ustawą z dnia 29 września 1994 r. o rachunkowości (Dz. U. z 2002 r. nr 76, poz.694, z późn. zm.), ustawą z dnia 11 marca 2004 r. o podatku od towarów i usług (Dz. U. z 2004 r. nr 54, poz.535, z późn. zm.), rozporządzeniem Ministra Finansów z dnia 25 maja 2005 r. (Dz. U. z 2005 r. nr 95, poz.798, z późn. zm.) oraz rozporządzeniem Ministra Finansów z dnia 27 kwietnia 2004 r. (Dz. U. z 2004 r. nr 97, poz.970, z późn. zm.) oraz innymi rozporządzeniami dotyczącymi podatku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sięgowe wystawione od 1 września 2008 r. powinny zawierać następujące dane:</w:t>
      </w:r>
    </w:p>
    <w:p>
      <w:pPr>
        <w:pStyle w:val="Normal"/>
        <w:ind w:left="53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 i płatnik :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Oddział Wojewódzki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go Funduszu Zdrowia z siedzibą w Gdańsku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rynarki Polskiej 148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865 Gdańsk</w:t>
      </w:r>
    </w:p>
    <w:p>
      <w:pPr>
        <w:pStyle w:val="Normal"/>
        <w:ind w:left="53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y Fundusz Zdrowia z siedzibą w Warszawie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ójecka 186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390 Warszawa</w:t>
      </w:r>
    </w:p>
    <w:p>
      <w:pPr>
        <w:pStyle w:val="Normal"/>
        <w:spacing w:lineRule="auto" w:line="240"/>
        <w:ind w:left="53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10700010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, dnia 22 sierpnia 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Kło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ektora ds. Ekonomiczno Finan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8:14Z</dcterms:created>
  <dc:creator/>
  <dc:description/>
  <dc:language>en-US</dc:language>
  <cp:lastModifiedBy/>
  <cp:revision>1</cp:revision>
  <dc:subject/>
  <dc:title/>
</cp:coreProperties>
</file>