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tabs>
          <w:tab w:val="left" w:pos="0" w:leader="none"/>
          <w:tab w:val="left" w:pos="851" w:leader="none"/>
        </w:tabs>
        <w:ind w:hanging="0"/>
        <w:rPr/>
      </w:pPr>
      <w:r>
        <w:rPr/>
        <w:t>Gdańsk, dnia 11 września 2007 r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Komunikat</w:t>
      </w:r>
    </w:p>
    <w:p>
      <w:pPr>
        <w:pStyle w:val="Subtitl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Dotyczący wybranych zasad zlecania i finansowania transportu sanitarnego</w:t>
      </w:r>
    </w:p>
    <w:p>
      <w:pPr>
        <w:pStyle w:val="Subtitle"/>
        <w:spacing w:lineRule="auto" w:line="24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oraz wystawiania skierowań na dalsze leczenie po pobycie w szpitalu, opracowany na podstawie wytycznych Prezesa Narodowego Funduszu Zdrowia</w:t>
      </w:r>
    </w:p>
    <w:p>
      <w:pPr>
        <w:pStyle w:val="Normal"/>
        <w:shd w:fill="FFFFFF" w:val="clear"/>
        <w:tabs>
          <w:tab w:val="left" w:pos="851" w:leader="none"/>
          <w:tab w:val="left" w:pos="9072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pacing w:val="-7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7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851"/>
          <w:tab w:val="left" w:pos="0" w:leader="none"/>
          <w:tab w:val="left" w:pos="8222" w:leader="none"/>
        </w:tabs>
        <w:spacing w:lineRule="auto" w:line="240"/>
        <w:ind w:left="357" w:right="244" w:hanging="357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Zasady finansowania transportu pacjenta z dysfunkcją narządu ruchu wymagającego leczenia </w:t>
      </w:r>
      <w:r>
        <w:rPr>
          <w:rFonts w:cs="Times New Roman" w:ascii="Times New Roman" w:hAnsi="Times New Roman"/>
          <w:color w:val="000000"/>
          <w:spacing w:val="-8"/>
          <w:sz w:val="24"/>
        </w:rPr>
        <w:t>stomatologiczneg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851"/>
          <w:tab w:val="left" w:pos="0" w:leader="none"/>
          <w:tab w:val="left" w:pos="8222" w:leader="none"/>
        </w:tabs>
        <w:spacing w:lineRule="auto" w:line="240"/>
        <w:ind w:left="357" w:right="244" w:hanging="357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Odmowa finansowania transportu sanitarnego przez świadczeniodawców do odległego </w:t>
      </w:r>
      <w:r>
        <w:rPr>
          <w:rFonts w:cs="Times New Roman" w:ascii="Times New Roman" w:hAnsi="Times New Roman"/>
          <w:color w:val="000000"/>
          <w:spacing w:val="-4"/>
          <w:sz w:val="24"/>
        </w:rPr>
        <w:t>miejsca zamieszkania pacjenta od miejsca udzielenia świadczeń we właściwym zakresi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851"/>
          <w:tab w:val="left" w:pos="0" w:leader="none"/>
          <w:tab w:val="left" w:pos="8222" w:leader="none"/>
        </w:tabs>
        <w:spacing w:lineRule="auto" w:line="240"/>
        <w:ind w:left="357" w:right="244" w:hanging="357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Obowiązek świadczenia usługi transportu sanitarnego po godz. 18.0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851"/>
          <w:tab w:val="left" w:pos="0" w:leader="none"/>
          <w:tab w:val="left" w:pos="8222" w:leader="none"/>
        </w:tabs>
        <w:spacing w:lineRule="auto" w:line="240"/>
        <w:ind w:left="357" w:right="244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Obowiązek wystawiania zlecenia na transport sanitarny w sytuacji gdy pacjent był hospitalizowany i ma zalecenie dalszego leczenia w poradni specjalistycznej, oraz podstawy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przyjęcia pacjenta w poradni specjalistycznej po hospitalizacji - czy karta wypisowa jest </w:t>
      </w:r>
      <w:r>
        <w:rPr>
          <w:rFonts w:cs="Times New Roman" w:ascii="Times New Roman" w:hAnsi="Times New Roman"/>
          <w:color w:val="000000"/>
          <w:spacing w:val="-5"/>
          <w:sz w:val="24"/>
        </w:rPr>
        <w:t>skierowaniem do poradni;</w:t>
      </w:r>
    </w:p>
    <w:p>
      <w:pPr>
        <w:pStyle w:val="Normal"/>
        <w:shd w:fill="FFFFFF" w:val="clear"/>
        <w:tabs>
          <w:tab w:val="left" w:pos="0" w:leader="none"/>
          <w:tab w:val="left" w:pos="851" w:leader="none"/>
          <w:tab w:val="left" w:pos="2064" w:leader="none"/>
          <w:tab w:val="left" w:pos="8222" w:leader="none"/>
        </w:tabs>
        <w:spacing w:lineRule="auto" w:line="360"/>
        <w:ind w:right="244" w:firstLine="567"/>
        <w:rPr>
          <w:rFonts w:ascii="Times New Roman" w:hAnsi="Times New Roman" w:cs="Times New Roman"/>
          <w:i w:val="false"/>
          <w:i w:val="false"/>
          <w:color w:val="000000"/>
          <w:spacing w:val="-5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left" w:pos="851" w:leader="none"/>
          <w:tab w:val="left" w:pos="9072" w:leader="none"/>
        </w:tabs>
        <w:spacing w:lineRule="auto" w:line="360" w:before="0" w:after="120"/>
        <w:ind w:hanging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pacing w:val="-5"/>
          <w:sz w:val="24"/>
        </w:rPr>
        <w:t xml:space="preserve">Ad. 1. 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</w:rPr>
        <w:t xml:space="preserve"> Zasady finansowania kosztów transportu sanitarnego reguluje przepis § 8 ust. 2 załącznika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</w:rPr>
        <w:t xml:space="preserve">do rozporządzenia Ministra Zdrowia z dnia 6 października 2006 r. w sprawie ogólnych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</w:rPr>
        <w:t xml:space="preserve">warunków umów o udzielanie świadczeń opieki zdrowotnej (Dz. U. Nr 197 poz. 1643). Do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</w:rPr>
        <w:t xml:space="preserve">każdej umowy zawartej pomiędzy świadczeniodawcą, a dyrektorem właściwego oddziału 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</w:rPr>
        <w:t xml:space="preserve">wojewódzkiego NFZ ma zastosowanie powyższy przepis rozporządzenia i zgodnie z przekazaną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</w:rPr>
        <w:t xml:space="preserve">informacją przy piśmie z dnia 26 października 2006 r. zasady finansowania przez Narodowy </w:t>
      </w:r>
      <w:r>
        <w:rPr>
          <w:rFonts w:cs="Times New Roman" w:ascii="Times New Roman" w:hAnsi="Times New Roman"/>
          <w:i w:val="false"/>
          <w:color w:val="000000"/>
          <w:spacing w:val="10"/>
          <w:sz w:val="24"/>
        </w:rPr>
        <w:t xml:space="preserve">Fundusz Zdrowia transportu sanitarnego pacjentów są </w:t>
      </w:r>
      <w:r>
        <w:rPr>
          <w:rFonts w:cs="Times New Roman" w:ascii="Times New Roman" w:hAnsi="Times New Roman"/>
          <w:i w:val="false"/>
          <w:color w:val="000000"/>
          <w:spacing w:val="10"/>
          <w:sz w:val="24"/>
          <w:u w:val="single"/>
        </w:rPr>
        <w:t>jednakowe w przypadku wszystkich</w:t>
      </w:r>
      <w:r>
        <w:rPr>
          <w:rFonts w:cs="Times New Roman" w:ascii="Times New Roman" w:hAnsi="Times New Roman"/>
          <w:i w:val="false"/>
          <w:smallCaps/>
          <w:color w:val="000000"/>
          <w:spacing w:val="10"/>
          <w:sz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u w:val="single"/>
        </w:rPr>
        <w:t>rodzajów świadczeń opieki zdrowotnej.</w:t>
      </w:r>
    </w:p>
    <w:p>
      <w:pPr>
        <w:pStyle w:val="Normal"/>
        <w:shd w:fill="FFFFFF" w:val="clear"/>
        <w:tabs>
          <w:tab w:val="left" w:pos="851" w:leader="none"/>
          <w:tab w:val="left" w:pos="9072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4"/>
        </w:rPr>
        <w:t xml:space="preserve">Natomiast w przypadkach nie wymienionych w art. 41 ust. 1 i 2 ustawy o świadczeniach 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</w:rPr>
        <w:t xml:space="preserve">opieki zdrowotnej finansowanych ze środków publicznych ma zastosowanie rozporządzenie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</w:rPr>
        <w:t xml:space="preserve">Ministra Zdrowia z dnia 17 grudnia 2004 r. w sprawie wykazu jednostek chorobowych, stopni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</w:rPr>
        <w:t xml:space="preserve">niepełnosprawności oraz wysokości udziału własnego świadczeniobiorcy w kosztach przejazdu  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</w:rPr>
        <w:t xml:space="preserve">środkami transportu sanitarnego (Dz. U. Nr 275, poz. 2731). W zależności od wskazań medycznych w § 3 ustalono grupy niesprawności świadczeniobiorcy, w § 4 określono dwa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</w:rPr>
        <w:t xml:space="preserve">stopnie niesprawności, a § 5 rozporządzenia stanowi: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„Stopień niesprawności świadczeniobiorcy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określa lekarz ubezpieczenia zdrowotnego lub felczer ubezpieczenia zdrowotnego, dokonując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wpisu w dokumentacji medycznej oraz dokumentacji prowadzonej na potrzeby podmiotów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zobowiązanych do finansowania świadczeń opieki zdrowotnej ze środków publicznych, oraz </w:t>
      </w:r>
      <w:r>
        <w:rPr>
          <w:rFonts w:cs="Times New Roman" w:ascii="Times New Roman" w:hAnsi="Times New Roman"/>
          <w:color w:val="000000"/>
          <w:spacing w:val="5"/>
          <w:sz w:val="24"/>
        </w:rPr>
        <w:t>wydaje zlecenie na przewóz".</w:t>
      </w:r>
    </w:p>
    <w:p>
      <w:pPr>
        <w:pStyle w:val="Normal"/>
        <w:shd w:fill="FFFFFF" w:val="clear"/>
        <w:tabs>
          <w:tab w:val="left" w:pos="851" w:leader="none"/>
          <w:tab w:val="left" w:pos="9072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4"/>
        </w:rPr>
        <w:t xml:space="preserve">W związku z powyższym należy uznać, iż to lekarz (felczer) ubezpieczenia zdrowotnego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</w:rPr>
        <w:t xml:space="preserve">jest uprawniony do oceny stopnia niesprawności świadczeniobiorcy oraz oceny zasadności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</w:rPr>
        <w:t xml:space="preserve">(konieczności) wystawienia zlecenia dla pacjenta na przewóz bezpłatny środkami transportu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</w:rPr>
        <w:t>sanitarnego, za częściową odpłatnością lub przewóz odpłatny.</w:t>
      </w:r>
    </w:p>
    <w:p>
      <w:pPr>
        <w:pStyle w:val="Normal"/>
        <w:shd w:fill="FFFFFF" w:val="clear"/>
        <w:tabs>
          <w:tab w:val="left" w:pos="851" w:leader="none"/>
          <w:tab w:val="left" w:pos="9072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</w:rPr>
        <w:t xml:space="preserve">W przypadku konieczności zapewnienia transportu 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sanitarnego do poradni specjalistycznej, do której nie wymagane jest skierowanie lekarza</w:t>
      </w:r>
      <w:r>
        <w:rPr>
          <w:rFonts w:cs="Times New Roman" w:ascii="Times New Roman" w:hAnsi="Times New Roman"/>
          <w:b/>
          <w:i w:val="false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ubezpieczenia zdrowotnego, </w:t>
      </w:r>
      <w:r>
        <w:rPr>
          <w:rFonts w:cs="Times New Roman" w:ascii="Times New Roman" w:hAnsi="Times New Roman"/>
          <w:b/>
          <w:color w:val="000000"/>
          <w:spacing w:val="-4"/>
          <w:sz w:val="24"/>
          <w:u w:val="single"/>
        </w:rPr>
        <w:t>w tym  do  lekarza  dentysty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,  zlecenie  na  transport  na  pierwszą  poradę –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wystawia  lekarz podstawowej opieki zdrowotnej. </w:t>
      </w:r>
    </w:p>
    <w:p>
      <w:pPr>
        <w:pStyle w:val="Normal"/>
        <w:shd w:fill="FFFFFF" w:val="clear"/>
        <w:tabs>
          <w:tab w:val="left" w:pos="851" w:leader="none"/>
          <w:tab w:val="left" w:pos="9072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Na każdą następną lekarz specjalista ( w tym również lekarz dentysta), który przejął pacjenta do </w:t>
      </w:r>
      <w:r>
        <w:rPr>
          <w:rFonts w:cs="Times New Roman" w:ascii="Times New Roman" w:hAnsi="Times New Roman"/>
          <w:b/>
          <w:color w:val="000000"/>
          <w:sz w:val="24"/>
        </w:rPr>
        <w:t>dalszego leczenia.</w:t>
      </w:r>
    </w:p>
    <w:p>
      <w:pPr>
        <w:pStyle w:val="Normal"/>
        <w:shd w:fill="FFFFFF" w:val="clear"/>
        <w:tabs>
          <w:tab w:val="left" w:pos="851" w:leader="none"/>
          <w:tab w:val="left" w:pos="9072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4"/>
          <w:sz w:val="24"/>
        </w:rPr>
        <w:t xml:space="preserve">Ad. 2.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</w:rPr>
        <w:t xml:space="preserve"> Art. 41 ust 2 ustawy o świadczeniach zdrowotnych finansowanych określa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284" w:leader="none"/>
          <w:tab w:val="left" w:pos="9072" w:leader="none"/>
        </w:tabs>
        <w:spacing w:lineRule="auto" w:line="360"/>
        <w:ind w:left="284" w:hanging="360"/>
        <w:rPr>
          <w:rFonts w:ascii="Times New Roman" w:hAnsi="Times New Roman" w:cs="Times New Roman"/>
          <w:i w:val="false"/>
          <w:i w:val="false"/>
          <w:color w:val="000000"/>
          <w:spacing w:val="5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4"/>
        </w:rPr>
        <w:t xml:space="preserve">po pierwsze </w:t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4"/>
        </w:rPr>
        <w:t xml:space="preserve">–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</w:rPr>
        <w:t xml:space="preserve">„w jakim przypadku świadczeniobiorca może korzystać z transportu sanitarnego” </w:t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4"/>
        </w:rPr>
        <w:t>–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</w:rPr>
        <w:t xml:space="preserve">„w  przypadku dysfunkcji narządu ruchu uniemożliwiającej korzystanie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</w:rPr>
        <w:t>ze środków transportu publicznego"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284" w:leader="none"/>
          <w:tab w:val="left" w:pos="9072" w:leader="none"/>
        </w:tabs>
        <w:spacing w:lineRule="auto" w:line="360"/>
        <w:ind w:left="284" w:hanging="360"/>
        <w:rPr>
          <w:rFonts w:ascii="Times New Roman" w:hAnsi="Times New Roman" w:cs="Times New Roman"/>
          <w:i w:val="false"/>
          <w:i w:val="false"/>
          <w:color w:val="000000"/>
          <w:spacing w:val="2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13"/>
          <w:sz w:val="24"/>
        </w:rPr>
        <w:t xml:space="preserve">po drugie </w:t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4"/>
        </w:rPr>
        <w:t>–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3"/>
          <w:sz w:val="24"/>
        </w:rPr>
        <w:t xml:space="preserve">„kto może zlecić transport sanitarny" </w:t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4"/>
        </w:rPr>
        <w:t>–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3"/>
          <w:sz w:val="24"/>
        </w:rPr>
        <w:t xml:space="preserve"> „na podstawie zlecenia lekarza 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</w:rPr>
        <w:t>ubezpieczenia zdrowotnego,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284" w:leader="none"/>
          <w:tab w:val="left" w:pos="9072" w:leader="none"/>
        </w:tabs>
        <w:spacing w:lineRule="auto" w:line="360" w:before="0" w:after="120"/>
        <w:ind w:left="28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18"/>
          <w:sz w:val="24"/>
        </w:rPr>
        <w:t xml:space="preserve">po trzecie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–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pacing w:val="18"/>
          <w:sz w:val="24"/>
        </w:rPr>
        <w:t xml:space="preserve">oznaczenie  miejsca tj. „do </w:t>
      </w:r>
      <w:r>
        <w:rPr>
          <w:rFonts w:cs="Times New Roman" w:ascii="Times New Roman" w:hAnsi="Times New Roman"/>
          <w:i w:val="false"/>
          <w:color w:val="000000"/>
          <w:spacing w:val="18"/>
          <w:sz w:val="24"/>
          <w:u w:val="single"/>
        </w:rPr>
        <w:t>najbliższego zakładu opieki zdrowotnej</w:t>
      </w:r>
      <w:r>
        <w:rPr>
          <w:rFonts w:cs="Times New Roman" w:ascii="Times New Roman" w:hAnsi="Times New Roman"/>
          <w:i w:val="false"/>
          <w:color w:val="000000"/>
          <w:spacing w:val="18"/>
          <w:sz w:val="24"/>
        </w:rPr>
        <w:t xml:space="preserve">"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–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</w:rPr>
        <w:t xml:space="preserve">  „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</w:rPr>
        <w:t>do najbliższego zakładu opieki zdrowotnej udzielającego świadczeń we właściwym zakresie, i z powrotem".</w:t>
      </w:r>
    </w:p>
    <w:p>
      <w:pPr>
        <w:pStyle w:val="Normal"/>
        <w:shd w:fill="FFFFFF" w:val="clear"/>
        <w:tabs>
          <w:tab w:val="clear" w:pos="851"/>
          <w:tab w:val="left" w:pos="284" w:leader="none"/>
          <w:tab w:val="left" w:pos="907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5"/>
          <w:sz w:val="24"/>
        </w:rPr>
        <w:t xml:space="preserve">Ponadto, omawiany przepis należy czytać, łącznie z ust. 1 wyżej wskazanego artykułu </w:t>
      </w:r>
      <w:r>
        <w:rPr>
          <w:rFonts w:cs="Times New Roman" w:ascii="Times New Roman" w:hAnsi="Times New Roman"/>
          <w:i w:val="false"/>
          <w:color w:val="000000"/>
          <w:spacing w:val="8"/>
          <w:sz w:val="24"/>
        </w:rPr>
        <w:t xml:space="preserve">ustawy, w którym określone zostały w pkt. 1 i 2 przypadki, w jakich bezpłatny transport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</w:rPr>
        <w:t>sanitarny przysługuje pacjentowi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  <w:tab w:val="left" w:pos="1579" w:leader="none"/>
          <w:tab w:val="left" w:pos="9072" w:leader="none"/>
        </w:tabs>
        <w:spacing w:lineRule="auto" w:line="360"/>
        <w:ind w:left="360" w:firstLine="49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4"/>
        </w:rPr>
        <w:t>konieczność podjęcia natychmiastowego leczenia w zakładzie opieki zdrowotn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134" w:leader="none"/>
          <w:tab w:val="left" w:pos="1579" w:leader="none"/>
          <w:tab w:val="left" w:pos="9072" w:leader="none"/>
        </w:tabs>
        <w:spacing w:lineRule="auto" w:line="360" w:before="0" w:after="120"/>
        <w:ind w:left="357" w:firstLine="4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4"/>
        </w:rPr>
        <w:t>potrzeby zachowania ciągłości leczenia.</w:t>
      </w:r>
    </w:p>
    <w:p>
      <w:pPr>
        <w:pStyle w:val="Normal"/>
        <w:shd w:fill="FFFFFF" w:val="clear"/>
        <w:tabs>
          <w:tab w:val="left" w:pos="851" w:leader="none"/>
          <w:tab w:val="left" w:pos="1579" w:leader="none"/>
          <w:tab w:val="left" w:pos="9072" w:leader="none"/>
        </w:tabs>
        <w:spacing w:lineRule="auto" w:line="360" w:before="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15"/>
          <w:sz w:val="24"/>
        </w:rPr>
        <w:t xml:space="preserve">W świetle treści § 8 ust. 2 załącznika do rozporządzenia Ministra Zdrowia z dnia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</w:rPr>
        <w:t xml:space="preserve">6 października 2005 r. w sprawie ogólnych warunków umów o udzielanie świadczeń opieki zdrowotnej (Dz. U. Nr 197 poz. 1643)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u w:val="single"/>
        </w:rPr>
        <w:t xml:space="preserve">świadczeniodawca, w ramach, środków finansowych </w:t>
      </w:r>
      <w:r>
        <w:rPr>
          <w:rFonts w:cs="Times New Roman" w:ascii="Times New Roman" w:hAnsi="Times New Roman"/>
          <w:i w:val="false"/>
          <w:color w:val="000000"/>
          <w:spacing w:val="14"/>
          <w:sz w:val="24"/>
          <w:u w:val="single"/>
        </w:rPr>
        <w:t>określonych w umowie,</w:t>
      </w:r>
      <w:r>
        <w:rPr>
          <w:rFonts w:cs="Times New Roman" w:ascii="Times New Roman" w:hAnsi="Times New Roman"/>
          <w:i w:val="false"/>
          <w:color w:val="000000"/>
          <w:spacing w:val="14"/>
          <w:sz w:val="24"/>
        </w:rPr>
        <w:t xml:space="preserve"> jest zobowiązany do zapewnienia usług transportu sanitarnego 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u w:val="single"/>
        </w:rPr>
        <w:t>w przypadkach określonych w ustawie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</w:rPr>
        <w:t>, które to przypadki powyżej zostały omówione i powinny być spełnione w sytuacji zapewnienia pacjentowi bezpłatnego transportu sanitarnego.</w:t>
      </w:r>
    </w:p>
    <w:p>
      <w:pPr>
        <w:pStyle w:val="Normal"/>
        <w:shd w:fill="FFFFFF" w:val="clear"/>
        <w:tabs>
          <w:tab w:val="left" w:pos="851" w:leader="none"/>
          <w:tab w:val="left" w:pos="907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4"/>
        </w:rPr>
        <w:t>W przypadku konieczności zachowania ciągłości leczenia należy stosować następującą interpretację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284" w:leader="none"/>
          <w:tab w:val="left" w:pos="851" w:leader="none"/>
          <w:tab w:val="left" w:pos="9072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 w:val="false"/>
          <w:color w:val="000000"/>
          <w:spacing w:val="5"/>
          <w:sz w:val="24"/>
        </w:rPr>
        <w:t xml:space="preserve">Zachowanie ciągłości leczenia w trakcie hospitalizacji polegające na przewiezieniu pacjenta do innego zakładu powinno odbywać się bez względu na dysfunkcję narządów ruchu, a decyzja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</w:rPr>
        <w:t xml:space="preserve">o konieczności kontynuowania takiego leczenia jest równoznaczną z zapewnieniem możliwości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</w:rPr>
        <w:t>bezpłatnego dla pacjenta transportu sanitar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284" w:leader="none"/>
          <w:tab w:val="left" w:pos="851" w:leader="none"/>
          <w:tab w:val="left" w:pos="9072" w:leader="none"/>
        </w:tabs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4"/>
        </w:rPr>
        <w:t>Zachowanie</w:t>
      </w:r>
      <w:r>
        <w:rPr>
          <w:rFonts w:cs="Times New Roman" w:ascii="Times New Roman" w:hAnsi="Times New Roman"/>
          <w:b/>
          <w:i w:val="false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</w:rPr>
        <w:t xml:space="preserve">ciągłości leczenia przez </w:t>
      </w:r>
      <w:r>
        <w:rPr>
          <w:rFonts w:cs="Times New Roman" w:ascii="Times New Roman" w:hAnsi="Times New Roman"/>
          <w:b/>
          <w:i w:val="false"/>
          <w:color w:val="000000"/>
          <w:spacing w:val="2"/>
          <w:sz w:val="24"/>
        </w:rPr>
        <w:t xml:space="preserve">lekarza podstawowej opieki zdrowotnej,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</w:rPr>
        <w:t xml:space="preserve">kierującego </w:t>
      </w:r>
      <w:r>
        <w:rPr>
          <w:rFonts w:cs="Times New Roman" w:ascii="Times New Roman" w:hAnsi="Times New Roman"/>
          <w:i w:val="false"/>
          <w:color w:val="000000"/>
          <w:spacing w:val="6"/>
          <w:sz w:val="24"/>
        </w:rPr>
        <w:t xml:space="preserve">pacjenta do lekarza specjalisty na pierwszą wizytę w poradni specjalistycznej powinni być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</w:rPr>
        <w:t xml:space="preserve">związane z wystawieniem skierowania na transport sanitarny przez lekarza podstawowej opieki </w:t>
      </w:r>
      <w:r>
        <w:rPr>
          <w:rFonts w:cs="Times New Roman" w:ascii="Times New Roman" w:hAnsi="Times New Roman"/>
          <w:i w:val="false"/>
          <w:color w:val="000000"/>
          <w:spacing w:val="7"/>
          <w:sz w:val="24"/>
        </w:rPr>
        <w:t xml:space="preserve">zdrowotnej. Dotyczy to również sytuacji, w których zakład opieki zdrowotnej udzielający 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</w:rPr>
        <w:t xml:space="preserve">świadczeń we właściwym zakresie jest odległy od miejsca zamieszkania pacjenta, ale może on </w:t>
      </w:r>
      <w:r>
        <w:rPr>
          <w:rFonts w:cs="Times New Roman" w:ascii="Times New Roman" w:hAnsi="Times New Roman"/>
          <w:i w:val="false"/>
          <w:color w:val="000000"/>
          <w:spacing w:val="7"/>
          <w:sz w:val="24"/>
        </w:rPr>
        <w:t xml:space="preserve">być jednocześnie wskazany jako najbliższy zakład opieki zdrowotnej dla danego zakresu i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</w:rPr>
        <w:t xml:space="preserve">zgodnie z art. 41 ust. 1 ustawy o świadczeniach opieki zdrowotnej finansowanych ze środków 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</w:rPr>
        <w:t xml:space="preserve">publicznych wymienione przepisy należy stosować odpowiednio. W takiej sytuacji kwalifikacja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</w:rPr>
        <w:t>do transportu sanitarnego musi uwzględniać dysfunkcję narządu ruchu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284" w:leader="none"/>
          <w:tab w:val="left" w:pos="851" w:leader="none"/>
          <w:tab w:val="left" w:pos="9072" w:leader="none"/>
        </w:tabs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4"/>
        </w:rPr>
        <w:t xml:space="preserve">Po objęciu opieką pacjenta przez poradnię specjalistyczną skierowanie na transport sanitarny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</w:rPr>
        <w:t xml:space="preserve">powinien wydać świadczeniodawca, który kontynuuje dalsze leczenie specjalistyczne. W takiej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</w:rPr>
        <w:t>sytuacji kwalifikacja do transportu sanitarnego musi uwzględniać dysfunkcję narządu ruchu .</w:t>
      </w:r>
    </w:p>
    <w:p>
      <w:pPr>
        <w:pStyle w:val="Normal"/>
        <w:shd w:fill="FFFFFF" w:val="clear"/>
        <w:tabs>
          <w:tab w:val="left" w:pos="851" w:leader="none"/>
          <w:tab w:val="left" w:pos="9072" w:leader="none"/>
        </w:tabs>
        <w:spacing w:lineRule="auto" w:line="360" w:before="0" w:after="120"/>
        <w:ind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4"/>
        </w:rPr>
        <w:t xml:space="preserve">Jednocześnie w sytuacji konieczności podjęcia natychmiastowego leczenia w zakładzie opieki </w:t>
      </w:r>
      <w:r>
        <w:rPr>
          <w:rFonts w:cs="Times New Roman" w:ascii="Times New Roman" w:hAnsi="Times New Roman"/>
          <w:i w:val="false"/>
          <w:color w:val="000000"/>
          <w:spacing w:val="6"/>
          <w:sz w:val="24"/>
        </w:rPr>
        <w:t xml:space="preserve">zdrowotnej, należy uwzględniać przepisy ustawy z dnia 8 września 2006 r. o ratownictwie medycznym (Dz. U. Nr </w:t>
      </w:r>
      <w:r>
        <w:rPr>
          <w:rFonts w:cs="Times New Roman" w:ascii="Times New Roman" w:hAnsi="Times New Roman"/>
          <w:i w:val="false"/>
          <w:color w:val="000000"/>
          <w:spacing w:val="16"/>
          <w:sz w:val="24"/>
        </w:rPr>
        <w:t>191,</w:t>
      </w:r>
      <w:r>
        <w:rPr>
          <w:rFonts w:cs="Times New Roman" w:ascii="Times New Roman" w:hAnsi="Times New Roman"/>
          <w:i w:val="false"/>
          <w:color w:val="000000"/>
          <w:spacing w:val="6"/>
          <w:sz w:val="24"/>
        </w:rPr>
        <w:t xml:space="preserve"> poz. 1410), która definiuje stan nagłego zagrożenia życia oraz 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</w:rPr>
        <w:t xml:space="preserve">zasady organizacji i funkcjonowania systemu Państwowego Ratownictwa Medycznego. Takiej sytuacji nie należy traktować w kontekście zapewnienia świadczeniobiorcy odrębnego </w:t>
      </w:r>
      <w:r>
        <w:rPr>
          <w:rFonts w:cs="Times New Roman" w:ascii="Times New Roman" w:hAnsi="Times New Roman"/>
          <w:i w:val="false"/>
          <w:color w:val="000000"/>
          <w:spacing w:val="-7"/>
          <w:sz w:val="24"/>
        </w:rPr>
        <w:t xml:space="preserve">świadczenia - transportu sanitarnego, ponieważ świadczeniem kontraktowanym jest świadczenie 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</w:rPr>
        <w:t>pomocy doraźnej (ratownictwa medycznego).</w:t>
      </w:r>
    </w:p>
    <w:p>
      <w:pPr>
        <w:pStyle w:val="Normal"/>
        <w:shd w:fill="FFFFFF" w:val="clear"/>
        <w:tabs>
          <w:tab w:val="left" w:pos="851" w:leader="none"/>
          <w:tab w:val="left" w:pos="9072" w:leader="none"/>
        </w:tabs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pacing w:val="-5"/>
          <w:sz w:val="24"/>
        </w:rPr>
        <w:t xml:space="preserve">W pozostałych przypadkach, na podstawie zlecenia lekarza (felczera) ubezpieczenia </w:t>
      </w:r>
      <w:r>
        <w:rPr>
          <w:rFonts w:cs="Times New Roman" w:ascii="Times New Roman" w:hAnsi="Times New Roman"/>
          <w:i w:val="false"/>
          <w:color w:val="000000"/>
          <w:spacing w:val="-6"/>
          <w:sz w:val="24"/>
        </w:rPr>
        <w:t xml:space="preserve">zdrowotnego, świadczeniobiorcy przysługuje przejazd środkami transportu sanitarnego odpłatnie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</w:rPr>
        <w:t>lub za częściową odpłatnością, której zasady określa rozporządzenie Ministra Zdrowia z</w:t>
      </w:r>
      <w:r>
        <w:rPr>
          <w:rFonts w:cs="Times New Roman" w:ascii="Times New Roman" w:hAnsi="Times New Roman"/>
          <w:i w:val="false"/>
          <w:smallCaps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</w:rPr>
        <w:t xml:space="preserve">dnia 17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</w:rPr>
        <w:t xml:space="preserve">grudnia 2004 r. w sprawie wykazu jednostek chorobowych, stopni niepełnosprawności oraz 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</w:rPr>
        <w:t>wysokości udziału   własnego  świadczeniobiorcy   w   kosztach   przejazdu   środkami   transportu   sanitarnego  (Dz. U. Nr 275, poz. 2731).</w:t>
      </w:r>
    </w:p>
    <w:p>
      <w:pPr>
        <w:pStyle w:val="Normal"/>
        <w:shd w:fill="FFFFFF" w:val="clear"/>
        <w:tabs>
          <w:tab w:val="left" w:pos="851" w:leader="none"/>
          <w:tab w:val="left" w:pos="9072" w:leader="none"/>
        </w:tabs>
        <w:spacing w:lineRule="auto" w:line="360" w:before="0" w:after="120"/>
        <w:ind w:hanging="0"/>
        <w:rPr>
          <w:rFonts w:ascii="Times New Roman" w:hAnsi="Times New Roman" w:cs="Times New Roman"/>
          <w:i w:val="false"/>
          <w:i w:val="false"/>
          <w:color w:val="000000"/>
          <w:spacing w:val="-5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4"/>
        </w:rPr>
        <w:t>Powyższe zapisy nie rozróżniają sytuacji, w których należałoby jako kryterium zasadności  zapewnienia transportu sanitarnego traktować odległość do najbliższego zakładu, w którym pacjentowi może być udzielone świadczenie w określonym zakresie.</w:t>
      </w:r>
    </w:p>
    <w:p>
      <w:pPr>
        <w:pStyle w:val="Normal"/>
        <w:shd w:fill="FFFFFF" w:val="clear"/>
        <w:tabs>
          <w:tab w:val="left" w:pos="851" w:leader="none"/>
          <w:tab w:val="left" w:pos="9072" w:leader="none"/>
        </w:tabs>
        <w:spacing w:lineRule="auto" w:line="360"/>
        <w:rPr>
          <w:rFonts w:ascii="Times New Roman" w:hAnsi="Times New Roman" w:cs="Times New Roman"/>
          <w:i w:val="false"/>
          <w:i w:val="false"/>
          <w:color w:val="000000"/>
          <w:spacing w:val="-5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left" w:pos="851" w:leader="none"/>
          <w:tab w:val="left" w:pos="949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1"/>
          <w:sz w:val="24"/>
        </w:rPr>
        <w:t>Ad. 3.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</w:rPr>
        <w:t xml:space="preserve"> Obowiązek świadczeniodawcy podstawowej 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</w:rPr>
        <w:t xml:space="preserve">opieki zdrowotnej, w ramach umowy na transport sanitarny: </w:t>
      </w:r>
    </w:p>
    <w:p>
      <w:pPr>
        <w:pStyle w:val="Normal"/>
        <w:shd w:fill="FFFFFF" w:val="clear"/>
        <w:tabs>
          <w:tab w:val="left" w:pos="851" w:leader="none"/>
          <w:tab w:val="left" w:pos="9498" w:leader="none"/>
        </w:tabs>
        <w:spacing w:lineRule="auto" w:line="360" w:before="0" w:after="120"/>
        <w:ind w:hanging="0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4"/>
        </w:rPr>
        <w:t xml:space="preserve">wyjaśniamy, że transport sanitarny jest 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świadczeniem opieki zdrowotnej (zgodnie z art. 5 pkt. 34 ustawy o świadczeniach opieki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</w:rPr>
        <w:t xml:space="preserve">zdrowotnej finansowanych ze środków publicznych) i w świetle pkt. 38 tego artykułu określony jest jako świadczenie towarzyszące. Świadczenia opieki zdrowotnej polegające na zapewnieniu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</w:rPr>
        <w:t xml:space="preserve">świadczeniobiorcy transportu sanitarnego od poniedziałku do piątku w godz. 8.00 - 18.00 zgodnie  z 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</w:rPr>
        <w:t xml:space="preserve"> § 43 załącznika do zarządzenia Prezesa Narodowego Funduszu Zdrowia Nr 102/2006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</w:rPr>
        <w:t xml:space="preserve">wynikające  ze  wskazań   medycznych,  do najbliższego świadczeniodawcy   udzielającego 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świadczeń we właściwym zakresie i z powrotem, udzielane są na podstawie zlecenia lekarza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</w:rPr>
        <w:t xml:space="preserve">podstawowej opieki zdrowotnej będącego świadczeniodawcą. </w:t>
      </w:r>
      <w:r>
        <w:rPr>
          <w:rFonts w:cs="Times New Roman" w:ascii="Times New Roman" w:hAnsi="Times New Roman"/>
          <w:i w:val="false"/>
          <w:sz w:val="24"/>
        </w:rPr>
        <w:t>W takim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</w:rPr>
        <w:t xml:space="preserve"> przypadku lekarz 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podstawowej opieki zdrowotnej powinien uwzględniać stopień dysfunkcji ruchowej pacjenta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</w:rPr>
        <w:t xml:space="preserve">przed wydaniem zlecenia na transport sanitarny. Natomiast na podstawie § 37 w godz. od </w:t>
      </w:r>
      <w:r>
        <w:rPr>
          <w:rFonts w:cs="Times New Roman" w:ascii="Times New Roman" w:hAnsi="Times New Roman"/>
          <w:i w:val="false"/>
          <w:color w:val="000000"/>
          <w:spacing w:val="-7"/>
          <w:sz w:val="24"/>
        </w:rPr>
        <w:t xml:space="preserve">poniedziałku do piątku od 18.00 do 8.00 oraz w soboty, niedziele i dni ustawowo wolne od pracy 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</w:rPr>
        <w:t>świadczenia opieki zdrowotnej udzielane są przez nocną i  świąteczną wyjazdową opiekę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</w:rPr>
        <w:t xml:space="preserve"> lekarską, pielęgniarską. W ramach tego zakresu świadczeń świadczeniodawca zgodnie z § 38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</w:rPr>
        <w:t xml:space="preserve">zarządzenia w przypadkach uzasadnionych medycznie wzywa zespół ratownictwa medycznego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</w:rPr>
        <w:t xml:space="preserve">wyposażony w specjalistyczny środek transportu sanitarnego, który podejmuje decyzję o </w:t>
      </w:r>
      <w:r>
        <w:rPr>
          <w:rFonts w:cs="Times New Roman" w:ascii="Times New Roman" w:hAnsi="Times New Roman"/>
          <w:i w:val="false"/>
          <w:color w:val="000000"/>
          <w:spacing w:val="-7"/>
          <w:sz w:val="24"/>
        </w:rPr>
        <w:t>dalszym postępowaniu,</w:t>
      </w:r>
    </w:p>
    <w:p>
      <w:pPr>
        <w:pStyle w:val="Normal"/>
        <w:shd w:fill="FFFFFF" w:val="clear"/>
        <w:tabs>
          <w:tab w:val="left" w:pos="851" w:leader="none"/>
          <w:tab w:val="left" w:pos="9072" w:leader="none"/>
        </w:tabs>
        <w:spacing w:lineRule="auto" w:line="360" w:before="0" w:after="12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-5"/>
          <w:sz w:val="24"/>
        </w:rPr>
        <w:t>Ad. 4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</w:rPr>
        <w:t xml:space="preserve">. Zlecenie na transport sanitarny wystawia lekarz ubezpieczenia zdrowotnego, Jeżeli pacjent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</w:rPr>
        <w:t xml:space="preserve">przebywa w szpitalu, zlecenie to wystawia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u w:val="single"/>
        </w:rPr>
        <w:t>lekarz prowadzący leczenie w trakcie hospitalizacji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</w:rPr>
        <w:t xml:space="preserve">Jednocześnie lekarz wypisujący pacjenta ze szpitala wystawia na podstawie historii choroby 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</w:rPr>
        <w:t xml:space="preserve">następującą dokumentację:  skierowania  do  innego  zakładu,  zaświadczenia,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</w:rPr>
        <w:t xml:space="preserve">orzeczenia, opinie lekarskie oraz kartę informacyjną z leczenia szpitalnego. Podejmując decyzje o konieczności zapewnienia pacjentowi transportu sanitarnego lekarz musi brać pod uwagę 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</w:rPr>
        <w:t>dysfunkcję ruchową pacjenta i jego stan ogólny.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Normal"/>
        <w:shd w:fill="FFFFFF" w:val="clear"/>
        <w:tabs>
          <w:tab w:val="left" w:pos="851" w:leader="none"/>
          <w:tab w:val="left" w:pos="9072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6"/>
          <w:sz w:val="24"/>
        </w:rPr>
        <w:t>Dodatkowo wyjaśniam, że karta informacyjna jest przeznaczona dla pacjenta, natomiast </w:t>
      </w:r>
      <w:r>
        <w:rPr>
          <w:rFonts w:cs="Times New Roman" w:ascii="Times New Roman" w:hAnsi="Times New Roman"/>
          <w:b/>
          <w:i w:val="false"/>
          <w:color w:val="000000"/>
          <w:spacing w:val="14"/>
          <w:sz w:val="24"/>
        </w:rPr>
        <w:t xml:space="preserve">skierowanie niezbędne jest do zarejestrowania pacjenta w celu dalszego leczenia </w:t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4"/>
        </w:rPr>
        <w:t xml:space="preserve">w ramach ambulatoryjnych świadczeń specjalistycznych i powinno być wystawione odrębnie przez lekarza wypisującego pacjenta ze szpitala lub jego lekarza rodzinnego (o  ile zachodzi taka </w:t>
      </w:r>
      <w:r>
        <w:rPr>
          <w:rFonts w:cs="Times New Roman" w:ascii="Times New Roman" w:hAnsi="Times New Roman"/>
          <w:b/>
          <w:i w:val="false"/>
          <w:color w:val="000000"/>
          <w:spacing w:val="-5"/>
          <w:sz w:val="24"/>
        </w:rPr>
        <w:t xml:space="preserve">konieczność).  Do realizacji dalszego leczenia specjalistycznego, które wymaga  ze względu na 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4"/>
        </w:rPr>
        <w:t xml:space="preserve">dysfunkcję narządu ruchu zapewnienie transportu sanitarnego należy stosować zasady opisane </w:t>
      </w:r>
      <w:r>
        <w:rPr>
          <w:rFonts w:cs="Times New Roman" w:ascii="Times New Roman" w:hAnsi="Times New Roman"/>
          <w:b/>
          <w:i w:val="false"/>
          <w:color w:val="000000"/>
          <w:spacing w:val="-9"/>
          <w:sz w:val="24"/>
        </w:rPr>
        <w:t>w  punkcie  2.</w:t>
      </w:r>
    </w:p>
    <w:p>
      <w:pPr>
        <w:pStyle w:val="Normal"/>
        <w:tabs>
          <w:tab w:val="clear" w:pos="851"/>
        </w:tabs>
        <w:spacing w:lineRule="auto" w:line="240"/>
        <w:ind w:left="482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Elżbieta Rucińska-Kulesz</w:t>
      </w:r>
    </w:p>
    <w:p>
      <w:pPr>
        <w:pStyle w:val="Normal"/>
        <w:tabs>
          <w:tab w:val="clear" w:pos="851"/>
        </w:tabs>
        <w:spacing w:lineRule="auto" w:line="240"/>
        <w:ind w:left="482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Zastępca Dyrektora ds. Medycznych</w:t>
      </w:r>
    </w:p>
    <w:p>
      <w:pPr>
        <w:pStyle w:val="Normal"/>
        <w:tabs>
          <w:tab w:val="clear" w:pos="851"/>
        </w:tabs>
        <w:spacing w:lineRule="auto" w:line="240"/>
        <w:ind w:left="482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Pomorskiego OW NF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270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0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Centrali NFZ: ul. Grójecka 186, 02-390 Warszawa</w:t>
    </w:r>
  </w:p>
  <w:p>
    <w:pPr>
      <w:pStyle w:val="Footer"/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Sekretariat Gabinetu Prezesa: tel.: ( 0-22 ) 572 60 12, 572-60-13, fax: 572 63 30</w:t>
    </w:r>
  </w:p>
  <w:p>
    <w:pPr>
      <w:pStyle w:val="Footer"/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Oddziału: ul. Marynarki Polskiej 148, 69, 80-865 Gdańsk, tel.: (0-58) 32186 34</w:t>
    </w:r>
  </w:p>
  <w:p>
    <w:pPr>
      <w:pStyle w:val="Footer"/>
      <w:ind w:hanging="0"/>
      <w:rPr>
        <w:rFonts w:ascii="Times New Roman" w:hAnsi="Times New Roman" w:cs="Times New Roman"/>
        <w:i w:val="false"/>
        <w:i w:val="false"/>
        <w:sz w:val="16"/>
        <w:lang w:val="it-IT"/>
      </w:rPr>
    </w:pPr>
    <w:r>
      <w:rPr>
        <w:rFonts w:cs="Times New Roman" w:ascii="Times New Roman" w:hAnsi="Times New Roman"/>
        <w:i w:val="false"/>
        <w:sz w:val="16"/>
        <w:lang w:val="it-IT"/>
      </w:rPr>
      <w:t>adres e-mail: gdansk@nfz-gdansk.pl; strona internetowa: www.nfz.gov.pl</w:t>
    </w:r>
  </w:p>
  <w:p>
    <w:pPr>
      <w:pStyle w:val="Footer"/>
      <w:ind w:hanging="0"/>
      <w:rPr>
        <w:rFonts w:ascii="Times New Roman" w:hAnsi="Times New Roman" w:cs="Times New Roman"/>
        <w:i w:val="false"/>
        <w:i w:val="false"/>
        <w:sz w:val="16"/>
        <w:lang w:val="it-IT"/>
      </w:rPr>
    </w:pPr>
    <w:r>
      <w:rPr>
        <w:rFonts w:cs="Times New Roman" w:ascii="Times New Roman" w:hAnsi="Times New Roman"/>
        <w:i w:val="false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i w:val="false"/>
        <w:i w:val="false"/>
        <w:sz w:val="24"/>
        <w:lang w:val="en-US" w:eastAsia="en-US"/>
      </w:rPr>
    </w:pPr>
    <w:r>
      <w:rPr>
        <w:i w:val="false"/>
        <w:sz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7470</wp:posOffset>
          </wp:positionH>
          <wp:positionV relativeFrom="paragraph">
            <wp:posOffset>6985</wp:posOffset>
          </wp:positionV>
          <wp:extent cx="1645920" cy="659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5605</wp:posOffset>
              </wp:positionH>
              <wp:positionV relativeFrom="paragraph">
                <wp:posOffset>10160</wp:posOffset>
              </wp:positionV>
              <wp:extent cx="4389120" cy="728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60"/>
                            <w:ind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Pomorski Oddział Wojewódzki</w:t>
                          </w:r>
                        </w:p>
                        <w:p>
                          <w:pPr>
                            <w:pStyle w:val="Heading2"/>
                            <w:spacing w:lineRule="exact" w:line="360"/>
                            <w:ind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NARODOWEGO FUNDUSZU 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 siedzibą w Gdańsku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57.35pt;mso-wrap-distance-left:9.05pt;mso-wrap-distance-right:9.05pt;mso-wrap-distance-top:0pt;mso-wrap-distance-bottom:0pt;margin-top:0.8pt;mso-position-vertical-relative:text;margin-left:131.1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Heading2"/>
                      <w:spacing w:lineRule="exact" w:line="360"/>
                      <w:ind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Pomorski Oddział Wojewódzki</w:t>
                    </w:r>
                  </w:p>
                  <w:p>
                    <w:pPr>
                      <w:pStyle w:val="Heading2"/>
                      <w:spacing w:lineRule="exact" w:line="360"/>
                      <w:ind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NARODOWEGO FUNDUSZU 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 siedzibą w Gdańs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i w:val="false"/>
        <w:i w:val="false"/>
        <w:sz w:val="24"/>
        <w:lang w:val="en-US" w:eastAsia="en-US"/>
      </w:rPr>
    </w:pPr>
    <w:r>
      <w:rPr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ge">
                <wp:posOffset>9489440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47.2pt" to="464.1pt,747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  <w:sz w:val="24"/>
      </w:rPr>
    </w:pPr>
    <w:r>
      <w:rPr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  <w:sz w:val="24"/>
        <w:lang w:val="en-US" w:eastAsia="en-US"/>
      </w:rPr>
    </w:pPr>
    <w:r>
      <w:rPr>
        <w:b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6794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35pt" to="469.05pt,5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25"/>
        </w:tabs>
        <w:ind w:left="525" w:hanging="5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6"/>
    </w:pPr>
    <w:rPr>
      <w:rFonts w:ascii="Times New Roman" w:hAnsi="Times New Roman" w:cs="Times New Roman"/>
      <w:b/>
      <w:bCs/>
      <w:i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851"/>
        <w:tab w:val="left" w:pos="0" w:leader="none"/>
      </w:tabs>
      <w:spacing w:lineRule="auto" w:line="240"/>
      <w:ind w:hanging="0"/>
      <w:outlineLvl w:val="7"/>
    </w:pPr>
    <w:rPr>
      <w:rFonts w:ascii="Times New Roman" w:hAnsi="Times New Roman" w:cs="Times New Roman"/>
      <w:b/>
      <w:bCs/>
      <w:i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 w:val="false"/>
      <w:iCs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;Arial" w:hAnsi="Arial Unicode MS;Arial" w:eastAsia="Arial Unicode MS;Arial" w:cs="Arial Unicode MS;Arial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i w:val="false"/>
      <w:iCs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31"/>
    </w:pPr>
    <w:rPr>
      <w:rFonts w:ascii="Times New Roman" w:hAnsi="Times New Roman" w:cs="Times New Roman"/>
      <w:i w:val="false"/>
      <w:iCs/>
      <w:sz w:val="22"/>
    </w:rPr>
  </w:style>
  <w:style w:type="paragraph" w:styleId="P1">
    <w:name w:val="p1"/>
    <w:basedOn w:val="Normal"/>
    <w:qFormat/>
    <w:pPr>
      <w:tabs>
        <w:tab w:val="clear" w:pos="851"/>
      </w:tabs>
      <w:spacing w:lineRule="auto" w:line="240" w:before="100" w:after="100"/>
      <w:ind w:left="300" w:hanging="0"/>
    </w:pPr>
    <w:rPr>
      <w:rFonts w:eastAsia="Arial Unicode MS;Arial" w:cs="Arial"/>
      <w:i w:val="false"/>
      <w:color w:val="000000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iCs/>
      <w:sz w:val="22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709" w:hanging="567"/>
    </w:pPr>
    <w:rPr>
      <w:rFonts w:ascii="Times New Roman" w:hAnsi="Times New Roman" w:cs="Times New Roman"/>
      <w:i w:val="false"/>
      <w:iCs/>
      <w:sz w:val="24"/>
      <w:szCs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ind w:hanging="0"/>
    </w:pPr>
    <w:rPr>
      <w:rFonts w:ascii="Times New Roman" w:hAnsi="Times New Roman" w:cs="Times New Roman"/>
      <w:b/>
      <w:bCs/>
      <w:i w:val="false"/>
      <w:sz w:val="24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tabs>
        <w:tab w:val="clear" w:pos="851"/>
        <w:tab w:val="left" w:pos="9072" w:leader="none"/>
      </w:tabs>
      <w:autoSpaceDE w:val="false"/>
      <w:spacing w:lineRule="auto" w:line="360"/>
      <w:ind w:hanging="0"/>
      <w:jc w:val="left"/>
    </w:pPr>
    <w:rPr>
      <w:rFonts w:ascii="Times New Roman" w:hAnsi="Times New Roman" w:cs="Times New Roman"/>
      <w:i w:val="false"/>
      <w:color w:val="000000"/>
      <w:spacing w:val="-7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ktualn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54:00Z</dcterms:created>
  <dc:creator>irenak</dc:creator>
  <dc:description/>
  <cp:keywords/>
  <dc:language>en-US</dc:language>
  <cp:lastModifiedBy>piotrk</cp:lastModifiedBy>
  <cp:lastPrinted>2007-09-13T12:15:00Z</cp:lastPrinted>
  <dcterms:modified xsi:type="dcterms:W3CDTF">2007-09-14T12:51:00Z</dcterms:modified>
  <cp:revision>3</cp:revision>
  <dc:subject/>
  <dc:title>Listownik NFZ</dc:title>
</cp:coreProperties>
</file>