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morski Oddział Wojewódzki Narodowego Funduszu Zdrowia informuje, iż świadczeniodawca, </w:t>
        <w:br/>
        <w:t xml:space="preserve">z którym Pomorski OW NFZ zawarł </w:t>
      </w:r>
      <w:r>
        <w:rPr>
          <w:b/>
        </w:rPr>
        <w:t>umowę o udzielanie świadczeń opieki zdrowotnej – zaopatrzenie w wyroby medyczne będące przedmiotami ortopedycznymi i środkami pomocniczymi</w:t>
      </w:r>
      <w:r>
        <w:rPr/>
        <w:t xml:space="preserve">  jest zobowiązany do posługiwania się pieczęcią z nowym numerem umowy o udzielanie świadczeń opieki zdrowotnej </w:t>
      </w:r>
      <w:r>
        <w:rPr>
          <w:b/>
        </w:rPr>
        <w:t>obowiązującej od dnia 1 stycznia 2008 r.</w:t>
      </w:r>
    </w:p>
    <w:p>
      <w:pPr>
        <w:pStyle w:val="Normal"/>
        <w:jc w:val="both"/>
        <w:rPr/>
      </w:pPr>
      <w:r>
        <w:rPr/>
        <w:t xml:space="preserve">Pomorski OW NFZ przedstawia </w:t>
      </w:r>
      <w:r>
        <w:rPr>
          <w:b/>
        </w:rPr>
        <w:t>format numeru umowy o udzielanie świadczeń opieki zdrowotnej – zaopatrzenie w wyroby medyczne będące przedmiotami ortopedycznymi i środkami pomocniczymi</w:t>
      </w:r>
      <w:r>
        <w:rPr/>
        <w:t xml:space="preserve">  obowiązującej w roku 2008:  </w:t>
      </w:r>
      <w:r>
        <w:rPr>
          <w:b/>
        </w:rPr>
        <w:t>11/numer/ORT/08</w:t>
      </w:r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  <w:t>gdzie numer oznacza 6-cyfrowy kod świadczeniodawcy (np. 070008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52:00Z</dcterms:created>
  <dc:creator>Danuta_P</dc:creator>
  <dc:description/>
  <cp:keywords/>
  <dc:language>en-US</dc:language>
  <cp:lastModifiedBy>lidiap</cp:lastModifiedBy>
  <cp:lastPrinted>2007-12-27T12:16:00Z</cp:lastPrinted>
  <dcterms:modified xsi:type="dcterms:W3CDTF">2007-12-27T13:52:00Z</dcterms:modified>
  <cp:revision>2</cp:revision>
  <dc:subject/>
  <dc:title/>
</cp:coreProperties>
</file>