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>Słupsk, 28 maja 2007 roku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/>
        <w:t xml:space="preserve">dla świadczeniodawców realizujących zaopatrzenie w przedmioty ortopedyczne </w:t>
        <w:br/>
        <w:t>i środki pomocnic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W związku z zarządzeniem Nr 32/2007 Prezesa Narodowego Funduszu Zdrowia </w:t>
        <w:br/>
        <w:t xml:space="preserve">z dnia 25 maja 2007 r. zmieniającym zarządzenie w sprawie przyjęcia "Informacji </w:t>
        <w:br/>
        <w:t xml:space="preserve">o warunkach zawarcia umowy o udzielanie świadczeń opieki zdrowotnej w rodzaju: zaopatrzenie w przedmioty ortopedyczne, środki pomocnicze i lecznicze środki techniczne" </w:t>
        <w:br/>
        <w:t>Pomorski OW NFZ informuje o następujących zmianach w zakresie przekazywania dokumentacji rozliczeniowej z zakresu zaopatrzenia w przedmioty ortopedyczne i środki pomocnic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Świadczeniodawca wraz z rachunkiem (notą księgową lub fakturą VAT), </w:t>
        <w:br/>
        <w:t>przekazuje w formie elektronicznej do OW NF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czegółowy komunikat sprawozdawczy obejmujący przedmioty ortopedyczne i środki pomocnicze wydane oraz naprawione w danym okresie. Komunikat tworzony jest przy użyciu języka XML, stosowanego do wymiany informacji pomiędzy świadczeniodawcami, a Narodowym Funduszem Zdrow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yginały zrealizowanych zleceń lekarskich oraz oryginały wniosków o naprawę. Zlecenia muszą być ułożone w kolejności zgodnej z danymi przekazanymi komunikatem XM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dnocześnie przestają obowiązywać załączniki nr 9 i 10 do „Informacji ZPO” tj. zestawienia wydanych świadczeniobiorcom przedmiotów ortopedycznych, środków pomocniczych oraz wykonanych napraw prze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 życie z dniem podpisania i ma zastosowanie do komunikatów przekazywanych od dnia 1 czerwca 2007 roku, niezależnie od okresu rozliczeniowego jakiego doty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Kierownik</w:t>
      </w:r>
    </w:p>
    <w:p>
      <w:pPr>
        <w:pStyle w:val="Normal"/>
        <w:ind w:firstLine="4536"/>
        <w:jc w:val="center"/>
        <w:rPr/>
      </w:pPr>
      <w:r>
        <w:rPr/>
        <w:t>Delegatury w Słupsku</w:t>
      </w:r>
    </w:p>
    <w:p>
      <w:pPr>
        <w:pStyle w:val="Normal"/>
        <w:ind w:firstLine="4536"/>
        <w:jc w:val="center"/>
        <w:rPr/>
      </w:pPr>
      <w:r>
        <w:rPr/>
        <w:t>Pomorskiego OW NFZ</w:t>
      </w:r>
    </w:p>
    <w:p>
      <w:pPr>
        <w:pStyle w:val="Normal"/>
        <w:ind w:firstLine="4536"/>
        <w:jc w:val="center"/>
        <w:rPr/>
      </w:pPr>
      <w:r>
        <w:rPr/>
        <w:t>Jadwiga Olech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47:00Z</dcterms:created>
  <dc:creator>Danuta Paszkowska</dc:creator>
  <dc:description/>
  <dc:language>en-US</dc:language>
  <cp:lastModifiedBy>Lidia Pawłowska</cp:lastModifiedBy>
  <cp:lastPrinted>2007-05-28T12:14:00Z</cp:lastPrinted>
  <dcterms:modified xsi:type="dcterms:W3CDTF">2007-05-28T14:47:00Z</dcterms:modified>
  <cp:revision>2</cp:revision>
  <dc:subject/>
  <dc:title>Słupsk 28 maja 2007 roku</dc:title>
</cp:coreProperties>
</file>