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Dotyczy: rozliczenia świadczeń medycznych zrealizowanych w grudniu  2007 roku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ge">
                  <wp:posOffset>2268855</wp:posOffset>
                </wp:positionV>
                <wp:extent cx="3372485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5311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 xml:space="preserve">Szanowni Świadczeniodawcy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z rodzaju: pomoc doraźna i transport sanitar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81.65pt;mso-wrap-distance-left:0pt;mso-wrap-distance-right:0pt;mso-wrap-distance-top:0pt;mso-wrap-distance-bottom:0pt;margin-top:178.65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1"/>
                      </w:tblGrid>
                      <w:tr>
                        <w:trPr>
                          <w:trHeight w:val="1623" w:hRule="exact"/>
                        </w:trPr>
                        <w:tc>
                          <w:tcPr>
                            <w:tcW w:w="5311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Szanowni Świadczeniodawcy 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z rodzaju: pomoc doraźna i transport sanitar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23 listopada 200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23 listopada 2007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0720</wp:posOffset>
                </wp:positionH>
                <wp:positionV relativeFrom="page">
                  <wp:posOffset>1584960</wp:posOffset>
                </wp:positionV>
                <wp:extent cx="2845435" cy="3600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rPr/>
                            </w:pPr>
                            <w:r>
                              <w:rPr/>
                              <w:t>Znak:WEF-U/SD/3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28.35pt;mso-wrap-distance-left:9.05pt;mso-wrap-distance-right:9.05pt;mso-wrap-distance-top:0pt;mso-wrap-distance-bottom:0pt;margin-top:124.8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true"/>
                        <w:rPr/>
                      </w:pPr>
                      <w:r>
                        <w:rPr/>
                        <w:t>Znak:WEF-U/SD/32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Zarządzeniem nr 28/2007 Prezesa Narodowego Funduszu Zdrowia z dnia 14 maja 2007 roku w sprawie zasad rozliczeń dotacji celowej przeznaczonej na finansowanie zadań zespołów ratownictwa medyczne środki finansowe otrzymane na miesiąc grudzień są przekazywane świadczeniodawcom do 31 grudnia każdego rok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związku z powyższym </w:t>
      </w:r>
      <w:r>
        <w:rPr>
          <w:u w:val="single"/>
        </w:rPr>
        <w:t xml:space="preserve">rachunki/faktury dotyczące </w:t>
      </w:r>
      <w:r>
        <w:rPr>
          <w:b/>
          <w:u w:val="single"/>
        </w:rPr>
        <w:t>grudnia 2007 roku</w:t>
      </w:r>
      <w:r>
        <w:rPr/>
        <w:t>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za świadczenia medyczne oraz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z tytułu wzrostu kosztów świadczeń zdrowotnych wynikających z ustawy z dnia 22 lipca 2006 roku o przekazaniu środków finansowych świadczeniodawcom na wzrost wynagrodzeń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left="60" w:hanging="0"/>
        <w:jc w:val="both"/>
        <w:rPr/>
      </w:pPr>
      <w:r>
        <w:rPr/>
        <w:t xml:space="preserve">należy składać </w:t>
      </w:r>
      <w:r>
        <w:rPr>
          <w:b/>
          <w:u w:val="single"/>
        </w:rPr>
        <w:t>do dnia 10 grudnia 2007 roku</w:t>
      </w:r>
      <w:r>
        <w:rPr/>
        <w:t xml:space="preserve">, natomiast raporty statystyczne z wykonanych świadczeń zdrowotnych należy przekazać w terminie </w:t>
      </w:r>
      <w:r>
        <w:rPr>
          <w:b/>
          <w:u w:val="single"/>
        </w:rPr>
        <w:t>do 10 stycznia 2008 roku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</w:t>
      </w:r>
      <w:r>
        <w:rPr/>
        <w:t>Z poważaniem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</w:t>
      </w:r>
      <w:r>
        <w:rPr/>
        <w:t xml:space="preserve">Dyrektor Pomorskiego Oddziału Wojewódzkiego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Narodowego Funduszu Zdrowi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t>Mirosław Górski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5387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06:00Z</dcterms:created>
  <dc:creator>sylwiad</dc:creator>
  <dc:description/>
  <cp:keywords/>
  <dc:language>en-US</dc:language>
  <cp:lastModifiedBy>lidiap</cp:lastModifiedBy>
  <cp:lastPrinted>2007-11-22T09:50:00Z</cp:lastPrinted>
  <dcterms:modified xsi:type="dcterms:W3CDTF">2007-11-23T09:06:00Z</dcterms:modified>
  <cp:revision>2</cp:revision>
  <dc:subject/>
  <dc:title>Długa nazwa firmy bądź zwrot grzecznościowy</dc:title>
</cp:coreProperties>
</file>