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187960</wp:posOffset>
            </wp:positionV>
            <wp:extent cx="164592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1849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8.7pt" to="469.1pt,4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0525</wp:posOffset>
                </wp:positionH>
                <wp:positionV relativeFrom="paragraph">
                  <wp:posOffset>-262255</wp:posOffset>
                </wp:positionV>
                <wp:extent cx="4389120" cy="880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morski Oddział Wojewódzki</w:t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RODOWEGO FUNDUSZU ZDROWIA</w:t>
                            </w:r>
                          </w:p>
                          <w:p>
                            <w:pPr>
                              <w:pStyle w:val="Heading4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siedzibą w Gdańsku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9.35pt;mso-wrap-distance-left:9.05pt;mso-wrap-distance-right:9.05pt;mso-wrap-distance-top:0pt;mso-wrap-distance-bottom:0pt;margin-top:-20.65pt;mso-position-vertical-relative:text;margin-left:130.7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morski Oddział Wojewódzki</w:t>
                      </w:r>
                    </w:p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RODOWEGO FUNDUSZU ZDROWIA</w:t>
                      </w:r>
                    </w:p>
                    <w:p>
                      <w:pPr>
                        <w:pStyle w:val="Heading4"/>
                        <w:spacing w:lineRule="exact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siedzibą w Gda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Gdańsk, 4 lipca 20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omorski Oddział Wojewódzki NFZ informuje, iż procedury niestandardowe rozlicza się w ten sam sposób co procedury wymienione w katalogu świadcze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przypadku procedury „chemioterapia niestandardowa„ wybiera się kod produktu jednostkowego 5.08.03.0000000, w przypadku procedury „farmakoterapia niestandardowa„ 5.06.00.000142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artość procedury musi wynikać z dawkowania leku, wartości parametru oraz ceny leku (w przypadku stosowania leku wymienionego w katalogu substancji czynnych stosowanych w programach lekowych lub chemioterapii obowiązuje cena katalogowa, w przypadku leku niewymienionego w ww. wykazach – cena zakupu leku z faktury)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Tak jak w przypadku procedur standardowych </w:t>
      </w:r>
      <w:r>
        <w:rPr>
          <w:u w:val="single"/>
        </w:rPr>
        <w:t xml:space="preserve">rozlicza się tylko ilość leku podaną pacjentow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przypadku rozliczania procedur niestandardowych należy również podać numer zg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472930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5.9pt" to="467.95pt,745.9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Adres Centrali NFZ: ul. Grójecka 186, 02-390  Warszawa, Sekretariat Gabinetu Prezesa: tel.: ( 0-22 ) 572 60 12, fax: 572 63 30,</w:t>
    </w:r>
  </w:p>
  <w:p>
    <w:pPr>
      <w:pStyle w:val="Footer"/>
      <w:rPr>
        <w:i/>
        <w:i/>
        <w:sz w:val="16"/>
      </w:rPr>
    </w:pPr>
    <w:r>
      <w:rPr>
        <w:i/>
        <w:sz w:val="16"/>
      </w:rPr>
      <w:t>Adres Oddziału: ul. Podwale Staromiejskie 69, 80-844 Gdańsk, tel.: (0-58) 321 85 18, fax: 321 85 15</w:t>
    </w:r>
  </w:p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w:rPr>
        <w:i/>
        <w:sz w:val="16"/>
      </w:rPr>
      <w:t xml:space="preserve">adres e-mail: gdansk@nfz-gdansk..pl; strona internetowa: </w:t>
    </w:r>
    <w:hyperlink r:id="rId1">
      <w:r>
        <w:rPr>
          <w:rStyle w:val="InternetLink"/>
          <w:i/>
          <w:sz w:val="16"/>
        </w:rPr>
        <w:t>www.nfz.gov.pl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  <w:t>Wydział Gospodarki Lekami tel. 300-98-30;300-98-15;300-98-26, fax 300-98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fz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03:00Z</dcterms:created>
  <dc:creator>basiaj</dc:creator>
  <dc:description/>
  <cp:keywords/>
  <dc:language>en-US</dc:language>
  <cp:lastModifiedBy>asiab</cp:lastModifiedBy>
  <cp:lastPrinted>2006-07-03T11:27:00Z</cp:lastPrinted>
  <dcterms:modified xsi:type="dcterms:W3CDTF">2006-07-04T11:06:00Z</dcterms:modified>
  <cp:revision>3</cp:revision>
  <dc:subject/>
  <dc:title/>
</cp:coreProperties>
</file>