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-187960</wp:posOffset>
            </wp:positionV>
            <wp:extent cx="164592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1849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8.7pt" to="469.1pt,4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0525</wp:posOffset>
                </wp:positionH>
                <wp:positionV relativeFrom="paragraph">
                  <wp:posOffset>-262255</wp:posOffset>
                </wp:positionV>
                <wp:extent cx="4389120" cy="880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morski Oddział Wojewódzki</w:t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RODOWEGO FUNDUSZU ZDROWIA</w:t>
                            </w:r>
                          </w:p>
                          <w:p>
                            <w:pPr>
                              <w:pStyle w:val="Heading4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siedzibą w Gdańsku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9.35pt;mso-wrap-distance-left:9.05pt;mso-wrap-distance-right:9.05pt;mso-wrap-distance-top:0pt;mso-wrap-distance-bottom:0pt;margin-top:-20.65pt;mso-position-vertical-relative:text;margin-left:130.7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morski Oddział Wojewódzki</w:t>
                      </w:r>
                    </w:p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RODOWEGO FUNDUSZU ZDROWIA</w:t>
                      </w:r>
                    </w:p>
                    <w:p>
                      <w:pPr>
                        <w:pStyle w:val="Heading4"/>
                        <w:spacing w:lineRule="exact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siedzibą w Gdań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Gdańsk, dn. 21 czerwca 2006 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anowni Państw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licznymi nieprawidłowościami dotyczącymi rozliczania procedur w zakresie programów lekowych i chemioterapii przekazujemy najczęściej powtarzające się nieprawidłowoś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wiadczenie jednostkowe rozpoznanie główne:</w:t>
      </w:r>
    </w:p>
    <w:p>
      <w:pPr>
        <w:pStyle w:val="Normal"/>
        <w:rPr/>
      </w:pPr>
      <w:r>
        <w:rPr/>
        <w:t>Kod ICD 10 w przypadku programów lekowych musi być zgodny z rozpoznaniem w opisie szczegółowym programu ( w niektórych przypadkach jest to kod 3, a w niektórych 4-o znakowy), natomiast w przypadku chemioterapii z rozpoznaniem z katalogu chemioterapii.</w:t>
      </w:r>
    </w:p>
    <w:p>
      <w:pPr>
        <w:pStyle w:val="Normal"/>
        <w:rPr/>
      </w:pPr>
      <w:r>
        <w:rPr/>
        <w:t>W przypadku zastosowania procedury katalogowej w innym rozpoznaniu należy wystąpić do Dyrektora POW NFZ o zgodę na rozliczenie kosztów leków w ramach farmakoterapii lub chemioterapii niestandardowej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otność:</w:t>
      </w:r>
    </w:p>
    <w:p>
      <w:pPr>
        <w:pStyle w:val="Normal"/>
        <w:rPr/>
      </w:pPr>
      <w:r>
        <w:rPr/>
        <w:t xml:space="preserve">Za pomocą krotności sprawozdaje się faktycznie podany pacjentowi lek wynikający z iloczynu wartości parametru oraz dawki maksymalnej określonej w katalogu lub opisie szczegółowym. W przypadku bezpośredniego określenia dawki proszę nie podawać wartości parametru ponieważ program do weryfikacji błędnie przeliczy dawkę </w:t>
      </w:r>
    </w:p>
    <w:p>
      <w:pPr>
        <w:pStyle w:val="Normal"/>
        <w:rPr/>
      </w:pPr>
      <w:r>
        <w:rPr/>
        <w:t>W przypadku zastosowania procedury katalogowej w większej dawce należy wystąpić do Dyrektora POW NFZ o zgodę na rozliczenie kosztów leków w ramach farmakoterapii lub chemioterapii niestandardowej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emioterapia typ parametru: </w:t>
      </w:r>
    </w:p>
    <w:p>
      <w:pPr>
        <w:pStyle w:val="Normal"/>
        <w:rPr/>
      </w:pPr>
      <w:r>
        <w:rPr/>
        <w:t>Sposób wyliczenia dawki określony jest w katalogu chemioterapii i opisach szczegółowych, nie można przeliczać w inny sposób. W przypadku błędnego podania typu parametru program do weryfikacji może źle wyliczyć dawkę i zakwestionuje całą procedur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ki podane do domu:</w:t>
      </w:r>
    </w:p>
    <w:p>
      <w:pPr>
        <w:pStyle w:val="Normal"/>
        <w:rPr/>
      </w:pPr>
      <w:r>
        <w:rPr/>
        <w:t>W przypadku wydawania leków do domu należy to zaznaczyć . W przypadku błędnego zaznaczenia tego pola program wylicza jedno podanie leku i zaznacza procedurę jako błą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początku realizacji świadczenia jednostkowego,</w:t>
      </w:r>
    </w:p>
    <w:p>
      <w:pPr>
        <w:pStyle w:val="Normal"/>
        <w:rPr>
          <w:b/>
          <w:b/>
        </w:rPr>
      </w:pPr>
      <w:r>
        <w:rPr>
          <w:b/>
        </w:rPr>
        <w:t>Data końca świadczenia jednostkow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leży zaznaczyć faktyczną datę początku i końca realizacji świadczenia. W przypadku wydania pacjentowi leku do domu na okres miesiąca należy to zaznaczyć. </w:t>
      </w:r>
    </w:p>
    <w:p>
      <w:pPr>
        <w:pStyle w:val="Normal"/>
        <w:rPr/>
      </w:pPr>
      <w:r>
        <w:rPr/>
        <w:t>Np. leki wydano 10 lipca na okres 1 miesiąca - wpisujemy:</w:t>
      </w:r>
      <w:r>
        <w:rPr>
          <w:b/>
        </w:rPr>
        <w:t xml:space="preserve"> </w:t>
      </w:r>
      <w:r>
        <w:rPr>
          <w:i/>
        </w:rPr>
        <w:t>data początku realizacji świadczenia jednostkowego</w:t>
      </w:r>
      <w:r>
        <w:rPr/>
        <w:t xml:space="preserve"> – 10 lipca, </w:t>
      </w:r>
      <w:r>
        <w:rPr>
          <w:i/>
        </w:rPr>
        <w:t>data końca świadczenia jednostkowego</w:t>
      </w:r>
      <w:r>
        <w:rPr/>
        <w:t>- 10 sierpnia. Kosztami leków obciążamy NFZ w lipc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eń cyklu: </w:t>
      </w:r>
    </w:p>
    <w:p>
      <w:pPr>
        <w:pStyle w:val="Normal"/>
        <w:rPr/>
      </w:pPr>
      <w:r>
        <w:rPr/>
        <w:t>Należy sprawozdawać faktyczny dzień cyklu, jeśli pacjentowi w trakcie cyklu nie podano leku, kolejny dzień w którym podano lek numerujemy kolejnym numerem niewliczając dnia przer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 numerowania 7 dniowego cyklu w którym wystąpiły przerwy</w:t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20"/>
        <w:gridCol w:w="1563"/>
        <w:gridCol w:w="4292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 podania leku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osób numerowania dni w cyklu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lipc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no lek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zień cyklu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1 lipca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no lek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dzień cyklu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lipc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e podano leku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lipc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no lek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dzień cyklu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lipc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no lek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dzień cyklu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lipc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no lek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dzień cyklu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 lipc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no lek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dzień cyklu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lipc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e podano leku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lipc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no lek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dzień cyk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d produktu jednostkowego:</w:t>
      </w:r>
    </w:p>
    <w:p>
      <w:pPr>
        <w:pStyle w:val="Normal"/>
        <w:rPr/>
      </w:pPr>
      <w:r>
        <w:rPr/>
        <w:t>Przy rozliczaniu procedury z katalogu chemioterapii można sprawozdawać jedynie substancje czynne używane w chemioterapii 5.08.03.XXXXXXX, natomiast przy rozliczaniu procedury z katalogu programów lekowych można sprawozdawać jedynie substancje czynne używane w programach lekowych (terapeutycznych) 5.08.04.XXXXXXX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472930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5.9pt" to="467.95pt,745.9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Adres Centrali NFZ: ul. Grójecka 186, 02-390  Warszawa, Sekretariat Gabinetu Prezesa: tel.: ( 0-22 ) 572 60 12, fax: 572 63 30,</w:t>
    </w:r>
  </w:p>
  <w:p>
    <w:pPr>
      <w:pStyle w:val="Footer"/>
      <w:rPr>
        <w:i/>
        <w:i/>
        <w:sz w:val="16"/>
      </w:rPr>
    </w:pPr>
    <w:r>
      <w:rPr>
        <w:i/>
        <w:sz w:val="16"/>
      </w:rPr>
      <w:t>Adres Oddziału: ul. Podwale Staromiejskie 69, 80-844 Gdańsk, tel.: (0-58) 321 85 18, fax: 321 85 15</w:t>
    </w:r>
  </w:p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w:rPr>
        <w:i/>
        <w:sz w:val="16"/>
      </w:rPr>
      <w:t xml:space="preserve">adres e-mail: gdansk@nfz-gdansk..pl; strona internetowa: </w:t>
    </w:r>
    <w:hyperlink r:id="rId1">
      <w:r>
        <w:rPr>
          <w:rStyle w:val="InternetLink"/>
          <w:i/>
          <w:sz w:val="16"/>
        </w:rPr>
        <w:t>www.nfz.gov.pl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  <w:t>Wydział Gospodarki Lekami tel. 300-98-30;300-98-15;300-98-26, fax 300-98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fz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52:00Z</dcterms:created>
  <dc:creator>basiaj</dc:creator>
  <dc:description/>
  <cp:keywords/>
  <dc:language>en-US</dc:language>
  <cp:lastModifiedBy>rafalk</cp:lastModifiedBy>
  <cp:lastPrinted>2006-06-20T14:35:00Z</cp:lastPrinted>
  <dcterms:modified xsi:type="dcterms:W3CDTF">2006-06-22T09:41:00Z</dcterms:modified>
  <cp:revision>17</cp:revision>
  <dc:subject/>
  <dc:title/>
</cp:coreProperties>
</file>