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-187960</wp:posOffset>
            </wp:positionV>
            <wp:extent cx="1645920" cy="659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61849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8.7pt" to="469.1pt,4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0525</wp:posOffset>
                </wp:positionH>
                <wp:positionV relativeFrom="paragraph">
                  <wp:posOffset>-262255</wp:posOffset>
                </wp:positionV>
                <wp:extent cx="4389120" cy="880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omorski Oddział Wojewódzki</w:t>
                            </w:r>
                          </w:p>
                          <w:p>
                            <w:pPr>
                              <w:pStyle w:val="Heading2"/>
                              <w:spacing w:lineRule="exact" w:line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NARODOWEGO FUNDUSZU ZDROWIA</w:t>
                            </w:r>
                          </w:p>
                          <w:p>
                            <w:pPr>
                              <w:pStyle w:val="Heading4"/>
                              <w:spacing w:lineRule="exac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 siedzibą w Gdańsku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9.35pt;mso-wrap-distance-left:9.05pt;mso-wrap-distance-right:9.05pt;mso-wrap-distance-top:0pt;mso-wrap-distance-bottom:0pt;margin-top:-20.65pt;mso-position-vertical-relative:text;margin-left:130.7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Heading2"/>
                        <w:spacing w:lineRule="exact" w:line="36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omorski Oddział Wojewódzki</w:t>
                      </w:r>
                    </w:p>
                    <w:p>
                      <w:pPr>
                        <w:pStyle w:val="Heading2"/>
                        <w:spacing w:lineRule="exact" w:line="36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NARODOWEGO FUNDUSZU ZDROWIA</w:t>
                      </w:r>
                    </w:p>
                    <w:p>
                      <w:pPr>
                        <w:pStyle w:val="Heading4"/>
                        <w:spacing w:lineRule="exact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 siedzibą w Gdańs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Gdańsk,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0 lipca 2026</w:t>
      </w:r>
      <w:r>
        <w:rPr/>
        <w:fldChar w:fldCharType="end"/>
      </w:r>
      <w:r>
        <w:rPr/>
        <w:t xml:space="preserve">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yczy rozliczeń w zakresie programów terapeutycznych (lekow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 wieloma nieprawidłowościami  dotyczącymi wypełniania załącznika nr 2 sprawozdawczo-rozliczeniowego dla świadczeń opieki zdrowotnej z katalogu programów terapeutycznych (lekowych) oraz wynikającymi z tego powodu przesunięciami płatności, Pomorski Oddział Wojewódzki NFZ przekazuje informacje o występujących nieprawidłowości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ęść I Ewidencja świadczeń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umna 4 - kod ICD 10 – należy podawać kody zgodne z opisami programów terapeutycznych, w niektórych przypadkach są to kody 3- znakowe, w niektórych procedurach 4-o znakowe ( np. w procedurze leczenie dystonii  toksyną botulinową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umna 5 - masa lub pow. ciała pacjenta – przy wyborze kolumny „typ parametru” w Pakiecie Świadczeniodawcy należy kierować się opisem programu terapeuty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umna 8 - ilość zużytej substancji czynnej (wielokrotność lub część subst. czynnej ) nie można wpisać dawek większych niż wymienione w opisach programów terapeutycznych.(np. gdy w opisie programu podano dawkę 200 mg/kg, pacjent waży 62 kg., fiolki pakowane są po 500 mg- należy wykazać w załączniku krotność 24,8 , nie można w tym załączniku wykazywać niepodanej pacjentowi części leku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ależy generować z PŚ , po wysłaniu załącznika do POW NFZ nie można nic zmieniać i poprawiać w PŚ ponieważ wystąpią niezgod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ęść II Ewidencja faktur</w:t>
      </w:r>
    </w:p>
    <w:p>
      <w:pPr>
        <w:pStyle w:val="Normal"/>
        <w:jc w:val="both"/>
        <w:rPr/>
      </w:pPr>
      <w:r>
        <w:rPr/>
        <w:t>W związku z problemami z wygenerowaniem tej części załącznika z PŚ dopuszcza się możliwość przygotowania go w formacie Excel, jednak należy go sporządzić zgodnie ze wzorem określonym w zał. nr 2 i dotyczyć danego okresu sprawozdaw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leży pamiętać o wypełnianiu nagłówka: numer umowy świadczeniodawcy, kod programu terapeutycznego (lekowego), okres sprawozdawczy. W przypadku problemów z wypełnianiem pól z PŚ można je wypełnić ręcz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łączniki muszą być podpisane przez Dyrektora Szpital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załączniku wymienia się wyłącznie procedury przedstawione w PŚ do płatn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i/>
        <w:i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9472930</wp:posOffset>
              </wp:positionV>
              <wp:extent cx="5943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45.9pt" to="467.95pt,745.9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</w:rPr>
      <w:t>Adres Centrali NFZ: ul. Grójecka 186, 02-390  Warszawa, Sekretariat Gabinetu Prezesa: tel.: ( 0-22 ) 572 60 12, fax: 572 63 30,</w:t>
    </w:r>
  </w:p>
  <w:p>
    <w:pPr>
      <w:pStyle w:val="Footer"/>
      <w:rPr>
        <w:i/>
        <w:i/>
        <w:sz w:val="16"/>
      </w:rPr>
    </w:pPr>
    <w:r>
      <w:rPr>
        <w:i/>
        <w:sz w:val="16"/>
      </w:rPr>
      <w:t>Adres Oddziału: ul. Podwale Staromiejskie 69, 80-844 Gdańsk, tel.: (0-58) 321 85 18, fax: 321 85 15</w:t>
    </w:r>
  </w:p>
  <w:p>
    <w:pPr>
      <w:pStyle w:val="Footer"/>
      <w:tabs>
        <w:tab w:val="clear" w:pos="4536"/>
        <w:tab w:val="right" w:pos="9072" w:leader="none"/>
      </w:tabs>
      <w:rPr>
        <w:i/>
        <w:i/>
        <w:sz w:val="16"/>
      </w:rPr>
    </w:pPr>
    <w:r>
      <w:rPr>
        <w:i/>
        <w:sz w:val="16"/>
      </w:rPr>
      <w:t xml:space="preserve">adres e-mail: gdansk@nfz-gdansk..pl; strona internetowa: </w:t>
    </w:r>
    <w:hyperlink r:id="rId1">
      <w:r>
        <w:rPr>
          <w:rStyle w:val="InternetLink"/>
          <w:i/>
          <w:sz w:val="16"/>
        </w:rPr>
        <w:t>www.nfz.gov.pl</w:t>
      </w:r>
    </w:hyperlink>
  </w:p>
  <w:p>
    <w:pPr>
      <w:pStyle w:val="Footer"/>
      <w:rPr/>
    </w:pPr>
    <w:r>
      <w:rPr>
        <w:i/>
        <w:sz w:val="16"/>
      </w:rPr>
      <w:t>Wydział Gospodarki Lekami tel. 300-98-30;300-98-15;300-98-26, fax 300-98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exact" w:line="320"/>
      <w:jc w:val="both"/>
      <w:outlineLvl w:val="3"/>
    </w:pPr>
    <w:rPr>
      <w:color w:val="000080"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fz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i stop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45:00Z</dcterms:created>
  <dc:creator>basiaj</dc:creator>
  <dc:description/>
  <cp:keywords/>
  <dc:language>en-US</dc:language>
  <cp:lastModifiedBy>asiab</cp:lastModifiedBy>
  <cp:lastPrinted>2006-04-20T14:22:00Z</cp:lastPrinted>
  <dcterms:modified xsi:type="dcterms:W3CDTF">2006-04-21T08:45:00Z</dcterms:modified>
  <cp:revision>3</cp:revision>
  <dc:subject/>
  <dc:title/>
</cp:coreProperties>
</file>