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załącznik nr 14 b do materiałów informacyjnych - SPZ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Wniosek na chemioterapię niestandardow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Dyrektora Pomorskiego Oddziału Wojewódzkiego NFZ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ne świadczeniodawcy składającego wniosek: </w:t>
      </w:r>
    </w:p>
    <w:tbl>
      <w:tblPr>
        <w:tblW w:w="923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20"/>
      </w:tblGrid>
      <w:tr>
        <w:trPr>
          <w:trHeight w:val="2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2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20"/>
      </w:tblGrid>
      <w:tr>
        <w:trPr>
          <w:trHeight w:val="49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er umowy z Funduszem w zakresie chemioterapii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ne świadczeniobiorcy (pacjen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|__|__|__|__|__|__|__|__|__|__|__|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is świadczenia z podaniem schematu chemioterapii niestandardowej wraz z uzasadnieniem medycznym zastosowania procedu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poznan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bieg dotychczasowego lec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zasadnienie do proponowanego lec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w. ciała / masa ciała /nie dotyczy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.ciała 1,7 m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czba cykli wg opisanego poniżej schemat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cyk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oga podania lek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053"/>
              <w:gridCol w:w="2276"/>
              <w:gridCol w:w="1574"/>
              <w:gridCol w:w="2305"/>
            </w:tblGrid>
            <w:tr>
              <w:trPr>
                <w:trHeight w:val="702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Nazwy leków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Ilość leku 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Dawkowanie leku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Wartość leku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Sumaryczna wartość leków we wnioskowanym w schemacie 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ITOXANTRONUM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2 mg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 mg/m2 dzień 1-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 zł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4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5 zł.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YTARABINUM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 200 mg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 mg/m2 dzień 1-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 zł</w:t>
                  </w:r>
                </w:p>
              </w:tc>
              <w:tc>
                <w:tcPr>
                  <w:tcW w:w="2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TOPOSIDUM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2 mg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 mg/m2 dzień 3,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 zł</w:t>
                  </w:r>
                </w:p>
              </w:tc>
              <w:tc>
                <w:tcPr>
                  <w:tcW w:w="2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5759450" cy="45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1"/>
                                    <w:gridCol w:w="4979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4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nowany termin realizacji 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8.03.06- 13.03.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.03.06 – 26.03.0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pt;height:35.5pt;mso-wrap-distance-left:0pt;mso-wrap-distance-right:7.05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1"/>
                              <w:gridCol w:w="497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nowany termin realizacji świadczenia 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.03.06- 13.03.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.03.06 – 26.03.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ątka lekarza wnioskująceg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pinia konsultanta wojewódzkiego w dziedzinie onkologii klinicznej wraz z uzasadnieniem </w:t>
            </w:r>
          </w:p>
        </w:tc>
      </w:tr>
      <w:tr>
        <w:trPr>
          <w:trHeight w:val="8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onsulta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 stopk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8:00Z</dcterms:created>
  <dc:creator>basiaj</dc:creator>
  <dc:description/>
  <dc:language>en-US</dc:language>
  <cp:lastModifiedBy>lp</cp:lastModifiedBy>
  <cp:lastPrinted>2006-03-13T12:54:00Z</cp:lastPrinted>
  <dcterms:modified xsi:type="dcterms:W3CDTF">2006-03-15T09:16:00Z</dcterms:modified>
  <cp:revision>12</cp:revision>
  <dc:subject/>
  <dc:title/>
</cp:coreProperties>
</file>