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47293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45.9pt" to="538.85pt,745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187960</wp:posOffset>
            </wp:positionV>
            <wp:extent cx="1645285" cy="6584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1849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8.7pt" to="469.1pt,4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0525</wp:posOffset>
                </wp:positionH>
                <wp:positionV relativeFrom="paragraph">
                  <wp:posOffset>-262255</wp:posOffset>
                </wp:positionV>
                <wp:extent cx="4388485" cy="880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ind w:left="0" w:righ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morski Oddział Wojewódzki</w:t>
                            </w:r>
                          </w:p>
                          <w:p>
                            <w:pPr>
                              <w:pStyle w:val="Heading2"/>
                              <w:spacing w:lineRule="exact" w:line="360"/>
                              <w:ind w:left="0" w:righ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RODOWEGO FUNDUSZU ZDROWIA</w:t>
                            </w:r>
                          </w:p>
                          <w:p>
                            <w:pPr>
                              <w:pStyle w:val="Heading4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siedzibą w Gdańs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69.3pt;mso-wrap-distance-left:9.05pt;mso-wrap-distance-right:9.05pt;mso-wrap-distance-top:0pt;mso-wrap-distance-bottom:0pt;margin-top:-20.65pt;mso-position-vertical-relative:text;margin-left:1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exact" w:line="360"/>
                        <w:ind w:left="0" w:righ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morski Oddział Wojewódzki</w:t>
                      </w:r>
                    </w:p>
                    <w:p>
                      <w:pPr>
                        <w:pStyle w:val="Heading2"/>
                        <w:spacing w:lineRule="exact" w:line="360"/>
                        <w:ind w:left="0" w:righ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RODOWEGO FUNDUSZU ZDROWIA</w:t>
                      </w:r>
                    </w:p>
                    <w:p>
                      <w:pPr>
                        <w:pStyle w:val="Heading4"/>
                        <w:spacing w:lineRule="exact" w:line="360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 siedzibą w Gdań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Gdańsk, dn. 14 marca 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UNIK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zy rozliczania kosztów utylizowanych le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 xml:space="preserve">Zgodnie z </w:t>
      </w:r>
      <w:r>
        <w:rPr>
          <w:b/>
          <w:color w:val="000000"/>
        </w:rPr>
        <w:t xml:space="preserve">§ 18 ust 6,7 i 8  </w:t>
      </w:r>
      <w:r>
        <w:rPr>
          <w:b/>
          <w:bCs/>
          <w:color w:val="000000"/>
        </w:rPr>
        <w:t>Zarządzenia Nr 113/2005 dnia 30 grudnia 2005 r. Prezesa Narodowego Funduszu Zdrowia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mieniającym zarządzenie Nr 93/2005 Prezesa Narodowego Funduszu Zdrowia z dnia 17 października 2005 r. w sprawie przyjęcia "Szczegółowych materiałów informacyjnych o przedmiocie postępowania w sprawie zawarcia umów o udzielanie świadczeń opieki zdrowotnej oraz o realizacji i finansowaniu umów o udzielanie świadczeń opieki zdrowotnej w rodzaju: leczenie szpitalne"</w:t>
      </w:r>
    </w:p>
    <w:p>
      <w:pPr>
        <w:pStyle w:val="Normal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6. Świadczeniodawca realizujący świadczenia z zakresu chemioterapii może dodatkowo w danym okresie sprawozdawczym rozliczyć do 5% wartości podanych leków (jako kosztu utylizowanej części leków). </w:t>
      </w:r>
    </w:p>
    <w:p>
      <w:pPr>
        <w:pStyle w:val="Normal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7. Świadczeniodawca realizujący świadczenia z zakresu chemioterapii - hemato-onkologii dziecięcej może dodatkowo w danym okresie sprawozdawczym rozliczyć do 15% wartości podanych leków (jako kosztu utylizowanej części leków).</w:t>
      </w:r>
    </w:p>
    <w:p>
      <w:pPr>
        <w:pStyle w:val="Normal"/>
        <w:spacing w:before="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8. Świadczeniodawca realizujący świadczenia z zakresu programów terapeutycznych (lekowych):</w:t>
        <w:br/>
        <w:t>1) leczenie raka piersi docetakselem,</w:t>
        <w:br/>
        <w:t>2) leczenie raka piersi trastuzumabem,</w:t>
        <w:br/>
        <w:t>3) leczenie raka jelita grubego irinotekanem,</w:t>
        <w:br/>
        <w:t>4) leczenie raka jajnika topotecanem,</w:t>
        <w:br/>
        <w:t>5) leczenie chłoniaków złośliwych rituximabem,</w:t>
        <w:br/>
        <w:t>6) leczenie raka jajnika paklitakselem</w:t>
        <w:br/>
        <w:t>- może dodatkowo w danym okresie sprawozdawczym rozliczyć do 5% wartości podanych leków (jako kosztu utylizowanej części leków)."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color w:val="000000"/>
        </w:rPr>
        <w:t xml:space="preserve">W związku z powyższym Pomorski Oddział Wojewódzki NFZ informuje, iż koszty utylizacji leków wraz ze stosownym opisem można przedkładać do rozliczenia na </w:t>
      </w:r>
      <w:r>
        <w:rPr>
          <w:b/>
          <w:color w:val="000000"/>
          <w:u w:val="single"/>
        </w:rPr>
        <w:t>osobnym rachunku</w:t>
      </w:r>
      <w:r>
        <w:rPr>
          <w:color w:val="000000"/>
        </w:rPr>
        <w:t xml:space="preserve"> (bez wykazywania ich w Pakiecie Świadczeniodawcy) w terminie do 10 dnia każdego miesiąca łącznie z rachunkiem za wykonane świadczenia zdrowotne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color w:val="000000"/>
        </w:rPr>
        <w:t xml:space="preserve">Dodatkowo informujemy, że wartość wystawionych rachunków za zrealizowane świadczenia zdrowotne oraz kosztów utylizowanych leków </w:t>
      </w:r>
      <w:r>
        <w:rPr>
          <w:color w:val="000000"/>
          <w:u w:val="single"/>
        </w:rPr>
        <w:t>nie może</w:t>
      </w:r>
      <w:r>
        <w:rPr>
          <w:color w:val="000000"/>
        </w:rPr>
        <w:t xml:space="preserve"> być wyższa od limitu wynikającego z umowy.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w:rPr>
        <w:i/>
        <w:sz w:val="16"/>
      </w:rPr>
      <w:t>Adres Centrali NFZ: ul. Grójecka 186, 02-390  Warszawa, Sekretariat Gabinetu Prezesa: tel.: ( 0-22 ) 572 60 12, fax: 572 63 30,</w:t>
    </w:r>
  </w:p>
  <w:p>
    <w:pPr>
      <w:pStyle w:val="Footer"/>
      <w:rPr>
        <w:i/>
        <w:i/>
        <w:sz w:val="16"/>
      </w:rPr>
    </w:pPr>
    <w:r>
      <w:rPr>
        <w:i/>
        <w:sz w:val="16"/>
      </w:rPr>
      <w:t>Adres Oddziału: ul. Podwale Staromiejskie 69, 80-844 Gdańsk, tel.: (0-58) 321 85 18, fax: 321 85 15</w:t>
    </w:r>
  </w:p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w:rPr>
        <w:i/>
        <w:sz w:val="16"/>
      </w:rPr>
      <w:t xml:space="preserve">adres e-mail: gdansk@nfz-gdansk..pl; strona internetowa: </w:t>
    </w:r>
    <w:hyperlink r:id="rId1">
      <w:r>
        <w:rPr>
          <w:rStyle w:val="InternetLink"/>
          <w:i/>
          <w:sz w:val="16"/>
        </w:rPr>
        <w:t>www.nfz.gov.pl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  <w:t>Wydział Gospodarki Lekami tel. 300-98-30;300-98-15;300-98-26, fax 300-98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fz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i stop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20:00Z</dcterms:created>
  <dc:creator>basiaj</dc:creator>
  <dc:description/>
  <dc:language>en-US</dc:language>
  <cp:lastModifiedBy>Lidia Pawlowska</cp:lastModifiedBy>
  <dcterms:modified xsi:type="dcterms:W3CDTF">2006-03-14T17:02:11Z</dcterms:modified>
  <cp:revision>4</cp:revision>
  <dc:subject/>
  <dc:title/>
</cp:coreProperties>
</file>