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unktacji pacjenta w skali TISS – 28 (wersja dla dorosł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5"/>
        <w:gridCol w:w="113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INTERWENCJA TERAPEUTYCZN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ktacj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nności podstawow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1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itorowanie standardowe. Pomiary parametrów życiowych co godzinę, regularne notowanie oraz obliczanie bilansu płynoweg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dania laboratoryjne, biochemiczne i mikrobiologiczn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nie pojedynczego leku: dożylnie, domięśniowe, podskórnie i/lub doust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nie wielu leków metoda jednej iniekcji lub poprzez wlew ciągł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owa zmiana opatrunków. Leczenie oraz profilaktyka przeciwodleżynowa, zmiana opatrunków przeciwodleżynow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ęsta zmiana opatrunków (co najmniej 1x w ciągu 8 godzin i/lub pielęgnacja otwartych r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g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ność drenaży (z wyjątkiem sondy żołądkowej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Terapia oddech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2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czna wentylacja: wszystkie formy wentylacji mechanicznej/wspomagania oddechu z/lub bez dodatkowego ciśnienia końcowo-wydechowego, z/lub bez zwiotczenia mięśni; oddychanie spontaniczne z dodatnim ciśnieniem w drogach oddechowych (CPA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dychanie wspomagane: przez rurkę tracheostomijną lub intubacyjną bez dodatniego ciśnienia końcowo-wydechowego, tlenoterapia biern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lęgnacja rurki intubacyjnej lub tracheostom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eczenie wspomagające czynność układu oddechowego: fizjoterapia oddechowa, spirometria, inhalacja, odsysanie wydzieliny z drzewa oddechoweg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surfaktante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f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tlenkiem azot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pia krążeni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3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pojedynczym lekiem wazoaktywny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wanie wielu leków wazoaktywnych obojętnie jaką drogą czy w jakiej daw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enie masywnej utraty płynów: podaż płynów &gt; 3 l/m2/dobę, obojętny rodzaj podawanego płyn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ożony obwodowy cewnik tętni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miar ciśnień w lewym przedsionku serca (PCWP); założony cewnik Swan-Ganza z/lub bez pomiaru rzutu ser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f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ar OC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g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uscytacja po zatrzymaniu krążenia w ciągu ostatnich 24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zenie wspomagające czynność wydalniczą ner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4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mofiltracja, hemodiali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ar diurezy godzinowej (przez założo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iureza wymuszona (np.. </w:t>
            </w:r>
            <w:r>
              <w:rPr>
                <w:rFonts w:cs="Arial Narrow" w:ascii="Arial Narrow" w:hAnsi="Arial Narrow"/>
                <w:sz w:val="20"/>
                <w:lang w:val="en-US"/>
              </w:rPr>
              <w:t>Furosemid &gt; 0,5 mg/kg/dobę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owanie czynności O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5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ar ciśnienia śródczaszkowego (I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zenie zaburzeń metabolicz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6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powikłań metabolicznych: kwasicy/zasadowi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Żywienie pozajelit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ywienie dojelitowe; przez sondę lub inną drogą (np.przez jejunostomię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czynności interwencyj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7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jedyncza inna czynność interwencyjna w oddziale intensywnej terapii: intubacja dotchawicza (przez usta lub przez nos), wszczepienie kardiostymulatora, endoskopia, kardiowersja, nagły zabieg chirurgiczny w czasie ostatniej doby, płukanie żołądka.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ne czynności interwencyjne w oddziale intensywnej terapii (więcej niż jedna wyszczególniona pozycj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yficzne czynności wykonywane poza oddziałem intensywnej terapii: procedury diagnostyczne lub chirurg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unktacji pacjenta w skali TISS – 28 (wersja dla dzie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5"/>
        <w:gridCol w:w="113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INTERWENCJA TERAPEUTYCZN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ktacj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nności podstawow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1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onitorowanie standardowe. Pomiary parametrów życiowych co godzinę, regularne notowanie oraz obliczanie bilansu płynoweg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dania laboratoryjne, biochemiczne i mikrobiologiczn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nie pojedynczego leku: dożylnie, domięśniowe, podskórnie i/lub doust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nie wielu leków metoda jednej iniekcji lub poprzez wlew ciągł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dardowa zmiana opatrunków. Leczenie oraz profilaktyka przeciwodleżynowa, zmiana opatrunków przeciwodleżynow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ęsta zmiana opatrunków (co najmniej 1x w ciągu 8 godzin i/lub pielęgnacja otwartych r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g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ność drenaży (z wyjątkiem sondy żołądkowej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w inkubatorz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i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toterap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pia oddech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2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czna wentylacja: wszystkie formy wentylacji mechanicznej/wspomagania oddechu z/lub bez dodatkowego ciśnienia końcowo-wydechowego, z/lub bez zwiotczenia mięśni; oddychanie spontaniczne z dodatnim ciśnieniem w drogach oddechowych (CPA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dychanie wspomagane: przez rurkę tracheostomijną lub intubacyjną bez dodatniego ciśnienia końcowo-wydechowego, tlenoterapia biern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lęgnacja rurki intubacyjnej lub tracheostom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wspomagające czynność układu oddechowego: fizjoterapia oddechowa, spirometria, inhalacja, odsysanie wydzieliny z drzewa oddechoweg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surfaktante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f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tlenkiem azot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pia krążeni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3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pojedynczym lekiem wazoaktywny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wanie wielu leków wazoaktywnych obojętnie jaką drogą czy w jakiej daw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enie masywnej utraty płynów: podaż płynów &gt; 3 l/m2/dobę, obojętny rodzaj podawanego płyn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ożony obwodowy cewnik tętni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ar ciśnień w lewym przedsionku serca (PCWP); założony cewnik Swan-Ganza z/lub bez pomiaru rzutu ser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f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ar OC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g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uscytacja po zatrzymaniu krążenia w ciągu ostatnich 24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zenie wspomagające czynność wydalniczą ner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4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mofiltracja, hemodiali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ar diurezy godzinowej (przez założo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iureza wymuszona (np.. </w:t>
            </w:r>
            <w:r>
              <w:rPr>
                <w:rFonts w:cs="Arial Narrow" w:ascii="Arial Narrow" w:hAnsi="Arial Narrow"/>
                <w:sz w:val="20"/>
                <w:lang w:val="en-US"/>
              </w:rPr>
              <w:t>Furosemid &gt; 0,5 mg/kg/dobę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owanie czynności O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5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iar ciśnienia śródczaszkowego (I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zenie zaburzeń metabolicz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6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zenie powikłań metabolicznych: kwasicy/zasadowi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ywienie dożyl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ywienie enteralne; przez sondę lub inną drogą (np.przez jejunostomię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czynności interwencyj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enariusz"/>
              <w:rPr/>
            </w:pPr>
            <w:r>
              <w:rPr/>
              <w:t>7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jedyncza inna czynność interwencyjna w oddziale intensywnej terapii: intubacja dotchawicza (przez usta lub przez nos), wszczepienie kardiostymulatora, endoskopia, kardiowersja, nagły zabieg chirurgiczny w czasie ostatniej doby, płukanie żołądka.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ne czynności interwencyjne w oddziale intensywnej terapii (więcej niż jedna wyszczególniona pozycj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yficzne czynności wykonywane poza oddziałem intensywnej terapii: procedury diagnostyczne lub chirurg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cenariuszowy"/>
    <w:next w:val="Scenariuszow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Scenariuszowy"/>
    <w:next w:val="Scenariuszowy"/>
    <w:qFormat/>
    <w:pPr>
      <w:keepNext w:val="true"/>
      <w:numPr>
        <w:ilvl w:val="2"/>
        <w:numId w:val="1"/>
      </w:numPr>
      <w:spacing w:before="240" w:after="60"/>
      <w:ind w:left="5318" w:hanging="0"/>
      <w:outlineLvl w:val="2"/>
    </w:pPr>
    <w:rPr>
      <w:rFonts w:cs="Arial"/>
      <w:bCs/>
      <w:smallCaps/>
      <w:szCs w:val="26"/>
    </w:rPr>
  </w:style>
  <w:style w:type="paragraph" w:styleId="Heading4">
    <w:name w:val="Heading 4"/>
    <w:basedOn w:val="Heading3"/>
    <w:next w:val="Scenariuszowy"/>
    <w:qFormat/>
    <w:pPr>
      <w:numPr>
        <w:ilvl w:val="3"/>
        <w:numId w:val="1"/>
      </w:numPr>
      <w:ind w:left="3600" w:hanging="0"/>
      <w:outlineLvl w:val="3"/>
    </w:pPr>
    <w:rPr>
      <w:bCs w:val="false"/>
      <w:caps w:val="false"/>
      <w:smallCap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enariuszowy">
    <w:name w:val="scenariuszowy"/>
    <w:basedOn w:val="Normal"/>
    <w:qFormat/>
    <w:pPr/>
    <w:rPr>
      <w:rFonts w:ascii="Courier New" w:hAnsi="Courier New" w:cs="Courier New"/>
    </w:rPr>
  </w:style>
  <w:style w:type="paragraph" w:styleId="Scenariusz">
    <w:name w:val="scenariusz"/>
    <w:basedOn w:val="Normal"/>
    <w:qFormat/>
    <w:pPr/>
    <w:rPr>
      <w:rFonts w:ascii="Arial Narrow" w:hAnsi="Arial Narrow" w:cs="Arial Narrow"/>
    </w:rPr>
  </w:style>
  <w:style w:type="paragraph" w:styleId="Diractors">
    <w:name w:val="dir.actors"/>
    <w:basedOn w:val="Heading3"/>
    <w:next w:val="Heading4"/>
    <w:qFormat/>
    <w:pPr>
      <w:numPr>
        <w:ilvl w:val="0"/>
        <w:numId w:val="0"/>
      </w:numPr>
      <w:ind w:left="4462" w:hanging="0"/>
      <w:outlineLvl w:val="9"/>
    </w:pPr>
    <w:rPr>
      <w:caps w:val="false"/>
      <w:smallCaps w:val="fals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09:00Z</dcterms:created>
  <dc:creator>Jerzy Chajdas</dc:creator>
  <dc:description/>
  <cp:keywords/>
  <dc:language>en-US</dc:language>
  <cp:lastModifiedBy>asiab</cp:lastModifiedBy>
  <dcterms:modified xsi:type="dcterms:W3CDTF">2005-06-21T12:10:00Z</dcterms:modified>
  <cp:revision>3</cp:revision>
  <dc:subject/>
  <dc:title>załącznik 8A</dc:title>
</cp:coreProperties>
</file>