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liczanie kosztów leków i kosztów ich podania w ramach umów w rodzaju leczenie szpitalne oraz w ramach umów w rodzaju leczenie szpitalne w zakresie programy terapeutyczne (lekowe)</w:t>
      </w:r>
    </w:p>
    <w:p>
      <w:pPr>
        <w:pStyle w:val="WWNormalnyWeb"/>
        <w:ind w:left="-17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zapisami § 27 ust. 2 oraz § 28 ust. 1, ust. 2, ust. 3 i ust. 4 „Warunków udzielania świadczeń opieki zdrowotnej” – integralnej części umowy, (zał. nr 20 do zarządzenia Nr 5/2004 Prezesa NFZ z dnia 13.10.2004 r. w sprawie przyjęcia wzorów umów), Świadczeniodaw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bowiązany jest</w:t>
      </w:r>
      <w:r>
        <w:rPr>
          <w:rFonts w:cs="Arial" w:ascii="Arial" w:hAnsi="Arial"/>
          <w:color w:val="000000"/>
          <w:sz w:val="22"/>
          <w:szCs w:val="22"/>
        </w:rPr>
        <w:t xml:space="preserve"> przekazywać do Oddziału Funduszu niezbędnych rachunków, raportów statystycznych oraz sprawozdań z wykonania umowy w formie pisemnej oraz elektroniczn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0 dnia każdego miesiąca</w:t>
      </w:r>
      <w:r>
        <w:rPr>
          <w:rFonts w:cs="Arial" w:ascii="Arial" w:hAnsi="Arial"/>
          <w:color w:val="000000"/>
          <w:sz w:val="22"/>
          <w:szCs w:val="22"/>
        </w:rPr>
        <w:t xml:space="preserve"> za miesiąc poprzedzający (obecnie system nie umożliwia jeszcze przyjmowania faktur w formie elektronicznej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pletem dokumentów</w:t>
      </w:r>
      <w:r>
        <w:rPr>
          <w:rFonts w:cs="Arial" w:ascii="Arial" w:hAnsi="Arial"/>
          <w:color w:val="000000"/>
          <w:sz w:val="22"/>
          <w:szCs w:val="22"/>
        </w:rPr>
        <w:t xml:space="preserve">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 pisemna wraz z elektroniczn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NormalnyWeb"/>
        <w:spacing w:before="280" w:after="120"/>
        <w:ind w:left="-1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rozliczaniu świadczeń opieki zdrowotnej w rodzaju leczenie szpitalne w zakresie programy terapeutyczne (lekowe) mogą wystąpić 3 niżej wymienione przypadki:</w:t>
      </w:r>
    </w:p>
    <w:p>
      <w:pPr>
        <w:pStyle w:val="WWNormalnyWeb"/>
        <w:numPr>
          <w:ilvl w:val="1"/>
          <w:numId w:val="3"/>
        </w:numPr>
        <w:tabs>
          <w:tab w:val="clear" w:pos="708"/>
          <w:tab w:val="left" w:pos="1576" w:leader="none"/>
        </w:tabs>
        <w:spacing w:before="120" w:after="280"/>
        <w:ind w:left="121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cjent otrzymuje lek finansowany bezpośrednio z NFZ w ramach umowy SZP-L, podany w trybie ambulatoryjnym – wtedy koszt świadczenia obejmuje koszt leku, koszt podania leku rozliczany jest w ramach udzielonej porady w ramach umowy z Ambulatoryjnej Opieki Specjalistycznej (umowa AOS);</w:t>
      </w:r>
    </w:p>
    <w:p>
      <w:pPr>
        <w:pStyle w:val="WWNormalnyWeb"/>
        <w:numPr>
          <w:ilvl w:val="1"/>
          <w:numId w:val="3"/>
        </w:numPr>
        <w:tabs>
          <w:tab w:val="clear" w:pos="708"/>
          <w:tab w:val="left" w:pos="1576" w:leader="none"/>
        </w:tabs>
        <w:spacing w:before="120" w:after="280"/>
        <w:ind w:left="121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cjent otrzymuje lek finansowany bezpośrednio z NFZ w ramach produktu kontraktowego na oddziale szpitalnym – wtedy koszt świadczenia obejmuje koszt leku oraz koszt podania leku i jest on rozliczany w ramach umowy SZP-L (pomimo, iż jest to pacjent dochodzący, wymagany jest nr księgi głównej);</w:t>
      </w:r>
    </w:p>
    <w:p>
      <w:pPr>
        <w:pStyle w:val="WWNormalnyWeb"/>
        <w:numPr>
          <w:ilvl w:val="1"/>
          <w:numId w:val="3"/>
        </w:numPr>
        <w:tabs>
          <w:tab w:val="clear" w:pos="708"/>
          <w:tab w:val="left" w:pos="1576" w:leader="none"/>
        </w:tabs>
        <w:spacing w:before="120" w:after="280"/>
        <w:ind w:left="121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cjent został hospitalizowany w ramach umowy SZP, a równocześnie otrzymuje lek finansowany bezpośrednio z NFZ w ramach produktu kontraktowego z katalogu programów terapeutycznych (lekowych) podawany w oddziale lub w poradni (dotyczy to sytuacji, gdy pacjent został skierowany na oddział w wyniku danego rozpoznania, a podczas pobytu na oddziale i w wyniku przeprowadzonych badań stwierdzono konieczność podawania leku na inną współistniejącą jednostkę chorobową) – wtedy w ramach umowy SZP-L finansujemy tylko koszt leku, natomiast koszt procedury związany z hospitalizacj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ym koszt podania leku</w:t>
      </w:r>
      <w:r>
        <w:rPr>
          <w:rFonts w:cs="Arial" w:ascii="Arial" w:hAnsi="Arial"/>
          <w:color w:val="000000"/>
          <w:sz w:val="22"/>
          <w:szCs w:val="22"/>
        </w:rPr>
        <w:t xml:space="preserve"> finansujemy w ramach umowy SZP.</w:t>
      </w:r>
    </w:p>
    <w:p>
      <w:pPr>
        <w:pStyle w:val="WWNormalnyWeb"/>
        <w:spacing w:before="280" w:after="0"/>
        <w:ind w:left="3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sprawozdawaniu wykonanych świadczeń, Świadczeniodawca jest zobowiązany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633" w:leader="none"/>
        </w:tabs>
        <w:spacing w:before="120" w:after="120"/>
        <w:ind w:left="127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ów szpitalnych (lekowych) (SZP-L)</w:t>
      </w:r>
      <w:r>
        <w:rPr>
          <w:rFonts w:cs="Arial" w:ascii="Arial" w:hAnsi="Arial"/>
          <w:color w:val="000000"/>
          <w:sz w:val="22"/>
          <w:szCs w:val="22"/>
        </w:rPr>
        <w:t>, jest zobowiązany przesłać do Oddziału odpowiednio wypełnione: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2985" w:leader="none"/>
        </w:tabs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kturę VAT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2985" w:leader="none"/>
        </w:tabs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awozdanie finansowe </w:t>
      </w:r>
      <w:r>
        <w:rPr>
          <w:rFonts w:cs="Arial" w:ascii="Arial" w:hAnsi="Arial"/>
          <w:color w:val="000000"/>
          <w:sz w:val="22"/>
          <w:szCs w:val="22"/>
        </w:rPr>
        <w:t xml:space="preserve">– z wykonania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-L</w:t>
      </w:r>
      <w:r>
        <w:rPr>
          <w:rFonts w:cs="Arial" w:ascii="Arial" w:hAnsi="Arial"/>
          <w:color w:val="000000"/>
          <w:sz w:val="22"/>
          <w:szCs w:val="22"/>
        </w:rPr>
        <w:t>, generowane z programu Pakiet Świadczeniodawcy,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2985" w:leader="none"/>
        </w:tabs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 3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umowy SZP-L</w:t>
      </w:r>
      <w:r>
        <w:rPr>
          <w:rFonts w:cs="Arial" w:ascii="Arial" w:hAnsi="Arial"/>
          <w:color w:val="000000"/>
          <w:sz w:val="22"/>
          <w:szCs w:val="22"/>
        </w:rPr>
        <w:t>) o nazwie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Załącznik rozliczeniowy dla Programów Terapeutycznych (jednostką rozliczeniową jest program terapeutyczny)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2985" w:leader="none"/>
        </w:tabs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 4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umowy SZP-L</w:t>
      </w:r>
      <w:r>
        <w:rPr>
          <w:rFonts w:cs="Arial" w:ascii="Arial" w:hAnsi="Arial"/>
          <w:color w:val="000000"/>
          <w:sz w:val="22"/>
          <w:szCs w:val="22"/>
        </w:rPr>
        <w:t xml:space="preserve">) o nazw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Zestawienie ilościowe (nazwa leku) zastosowane do leczenia w ramach programów terapeutycznych pacjentów w okresie od... do...”.</w:t>
      </w:r>
    </w:p>
    <w:p>
      <w:pPr>
        <w:pStyle w:val="WWNormalnyWeb"/>
        <w:spacing w:before="120" w:after="240"/>
        <w:ind w:left="142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i w formie elektronicznej, dotyczące umów SZP-L, zgodnie z wcześniejszymi ustaleniami, prosimy wysyłać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ki@nfz-gdansk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633" w:leader="none"/>
        </w:tabs>
        <w:spacing w:before="120" w:after="120"/>
        <w:ind w:left="127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ów szpital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</w:t>
      </w:r>
      <w:r>
        <w:rPr>
          <w:rFonts w:cs="Arial" w:ascii="Arial" w:hAnsi="Arial"/>
          <w:color w:val="000000"/>
          <w:sz w:val="22"/>
          <w:szCs w:val="22"/>
        </w:rPr>
        <w:t>), jest zobowiązany przesłać do Oddziału odpowiednio wypełnione:</w:t>
      </w:r>
    </w:p>
    <w:p>
      <w:pPr>
        <w:pStyle w:val="WWNormalnyWeb"/>
        <w:numPr>
          <w:ilvl w:val="0"/>
          <w:numId w:val="2"/>
        </w:numPr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akturę VAT</w:t>
      </w:r>
      <w:r>
        <w:rPr>
          <w:rFonts w:cs="Arial" w:ascii="Arial" w:hAnsi="Arial"/>
          <w:color w:val="000000"/>
          <w:sz w:val="22"/>
          <w:szCs w:val="22"/>
        </w:rPr>
        <w:t xml:space="preserve"> – dotyczącą wykonanych świadczeń z katalogu świadczeń szpitalnych, w tym również świadczeń chemioterapii,</w:t>
      </w:r>
    </w:p>
    <w:p>
      <w:pPr>
        <w:pStyle w:val="WWNormalnyWeb"/>
        <w:numPr>
          <w:ilvl w:val="0"/>
          <w:numId w:val="2"/>
        </w:numPr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awozdanie finansowe </w:t>
      </w:r>
      <w:r>
        <w:rPr>
          <w:rFonts w:cs="Arial" w:ascii="Arial" w:hAnsi="Arial"/>
          <w:color w:val="000000"/>
          <w:sz w:val="22"/>
          <w:szCs w:val="22"/>
        </w:rPr>
        <w:t xml:space="preserve">– z wykonania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</w:t>
      </w:r>
      <w:r>
        <w:rPr>
          <w:rFonts w:cs="Arial" w:ascii="Arial" w:hAnsi="Arial"/>
          <w:color w:val="000000"/>
          <w:sz w:val="22"/>
          <w:szCs w:val="22"/>
        </w:rPr>
        <w:t>, generowane z programu Pakiet Świadczeniodawcy,</w:t>
      </w:r>
    </w:p>
    <w:p>
      <w:pPr>
        <w:pStyle w:val="WWNormalnyWeb"/>
        <w:numPr>
          <w:ilvl w:val="0"/>
          <w:numId w:val="2"/>
        </w:numPr>
        <w:spacing w:before="0" w:after="60"/>
        <w:ind w:left="1557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 3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umowy SZP</w:t>
      </w:r>
      <w:r>
        <w:rPr>
          <w:rFonts w:cs="Arial" w:ascii="Arial" w:hAnsi="Arial"/>
          <w:color w:val="000000"/>
          <w:sz w:val="22"/>
          <w:szCs w:val="22"/>
        </w:rPr>
        <w:t>) o nazwie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Załącznik rozliczeniowy dla świadczeń onkologicznych (jednostką rozliczeniową jest cykl chemioterapii według kodu świadczenia)”.</w:t>
      </w:r>
    </w:p>
    <w:p>
      <w:pPr>
        <w:pStyle w:val="WWNormalnyWeb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rozliczaniu wszystkich ww. świadczeń i procedur, należy korzystać z wzorów załączników rozliczeniowych opublikowanych na niniejszej stronie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ów nie wolno modyfikować</w:t>
      </w:r>
      <w:r>
        <w:rPr>
          <w:rFonts w:cs="Arial" w:ascii="Arial" w:hAnsi="Arial"/>
          <w:color w:val="000000"/>
          <w:sz w:val="22"/>
          <w:szCs w:val="22"/>
        </w:rPr>
        <w:t>. Załączniki, których wzory są opublikowane, należy wypełnić i przesłać w formacie zgodnym z opublikowanym na stronie (program Excel), nie kopiować ich do programu Word.</w:t>
      </w:r>
    </w:p>
    <w:p>
      <w:pPr>
        <w:pStyle w:val="WWNormalnyWeb"/>
        <w:spacing w:before="28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któregokolwiek z wymaganych dokumentów rozliczeniowych, proces rozliczenia jest wstrzymywany do czasu uzupełnienia dokumentów (oznacza to wstrzymanie płatności).</w:t>
      </w:r>
    </w:p>
    <w:p>
      <w:pPr>
        <w:pStyle w:val="WWNormalnyWeb"/>
        <w:spacing w:before="28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pominamy również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em 1 stycznia 2005 r.</w:t>
      </w:r>
      <w:r>
        <w:rPr>
          <w:rFonts w:cs="Arial" w:ascii="Arial" w:hAnsi="Arial"/>
          <w:color w:val="000000"/>
          <w:sz w:val="22"/>
          <w:szCs w:val="22"/>
        </w:rPr>
        <w:t xml:space="preserve"> przestał obowiązywa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NormalnyWeb"/>
        <w:spacing w:before="28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acamy szczególną uwagę na dokładne wypełnianie wszystkich pól poszczególnych komórek tabel w załącznikach rozliczeniowych. Numery PESEL pacjentów muszą posiadać 11 cyfr.</w:t>
      </w:r>
    </w:p>
    <w:p>
      <w:pPr>
        <w:pStyle w:val="WWNormalnyWeb"/>
        <w:spacing w:before="280" w:after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simy o terminowe przesyłanie kompletu prawidłowo wypełnionych dokumentów rozliczeniow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0 dnia każdego miesiąca</w:t>
      </w:r>
      <w:r>
        <w:rPr>
          <w:rFonts w:cs="Arial" w:ascii="Arial" w:hAnsi="Arial"/>
          <w:color w:val="000000"/>
          <w:sz w:val="22"/>
          <w:szCs w:val="22"/>
        </w:rPr>
        <w:t xml:space="preserve"> za poprzedni miesiąc. Niedopełnienie tego obowiązku skutkować będzie wstrzymaniem wypłaty należności do czasu ich uzupełn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ly">
    <w:name w:val="maly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5B6682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i@nfz-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8:00Z</dcterms:created>
  <dc:creator>Piotr Kollakowski</dc:creator>
  <dc:description/>
  <dc:language>en-US</dc:language>
  <cp:lastModifiedBy>Lidia Pawlowska</cp:lastModifiedBy>
  <dcterms:modified xsi:type="dcterms:W3CDTF">2005-06-01T12:57:15Z</dcterms:modified>
  <cp:revision>19</cp:revision>
  <dc:subject/>
  <dc:title>·</dc:title>
</cp:coreProperties>
</file>