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instrukcji wprowadzonej Zarządzeniem Dyrektora nr 18/03 z dnia 18.08.2003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zór umowy  przelewu wierzytelności i przejęcia długu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„Cesja umowy”)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dniu ............................................. r. pomiędzy: 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) .................................................................................... z siedzibą w ......................................... reprezentowanym przez: 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......................................................................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>
          <w:sz w:val="20"/>
          <w:szCs w:val="20"/>
          <w:lang w:val="pl-PL"/>
        </w:rPr>
        <w:t>2. 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wanym w dalszym części umowy  Cedentem,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: 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)  ................................................................................... z siedzibą w ......................................... reprezentowanym przez: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>
          <w:sz w:val="20"/>
          <w:szCs w:val="20"/>
        </w:rPr>
        <w:t>1. ......................................................................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ym dalej Cesjonariuszem,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 wiedzą Pomorskiego Oddziału Wojewódzkiego Narodowego Funduszu Zdrowia z siedzibą w Gdańsku, ul. </w:t>
      </w:r>
      <w:r>
        <w:rPr>
          <w:sz w:val="20"/>
          <w:szCs w:val="20"/>
        </w:rPr>
        <w:t>Marynarki Polskiej 148 reprezentowaną przez Dyrektora Oddziału 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ostała zawarta umowa następującej treści: 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1.</w:t>
      </w:r>
    </w:p>
    <w:p>
      <w:pPr>
        <w:pStyle w:val="TextBody"/>
        <w:spacing w:lineRule="auto" w:line="360" w:before="0" w:after="0"/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      Cedent  oświadcza, że jest stroną umowy nr ........................................... z Pomorskim Oddziałem Wojewódzkim NFZ o udzielanie świadczeń zdrowotnych </w:t>
      </w:r>
    </w:p>
    <w:p>
      <w:pPr>
        <w:pStyle w:val="TextBody"/>
        <w:spacing w:lineRule="auto" w:line="360" w:before="0" w:after="0"/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w zakresie </w:t>
      </w:r>
    </w:p>
    <w:p>
      <w:pPr>
        <w:pStyle w:val="TextBody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20" w:hanging="360"/>
        <w:jc w:val="both"/>
        <w:rPr/>
      </w:pPr>
      <w:r>
        <w:rPr>
          <w:sz w:val="20"/>
          <w:szCs w:val="20"/>
          <w:lang w:val="pl-PL"/>
        </w:rPr>
        <w:t>2.      Cesjonariusz oświadcza, iż znana mu jest treść umowy, o której mowa w ust 1.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2.</w:t>
      </w:r>
    </w:p>
    <w:p>
      <w:pPr>
        <w:pStyle w:val="TextBody"/>
        <w:spacing w:lineRule="auto" w:line="360" w:before="0" w:after="0"/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      Cedent bezwarunkowo przelewa na rzecz Cesjonariusza wszelkie wierzytelności i prawa z nimi związane z umowy, o której mowa w  § 1 ust. 1, z zastrzeżeniem, że szczegółowy zakres przejmowanych praw i obowiązków znajduje się we Wniosku o wyrażenie zgody na cesję praw i obowiązków z umowy o udzielanie świadczeń zdrowotnych. </w:t>
      </w:r>
    </w:p>
    <w:p>
      <w:pPr>
        <w:pStyle w:val="TextBody"/>
        <w:spacing w:lineRule="auto" w:line="360" w:before="0" w:after="0"/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      Cesjonariusz przyjmuje przelew wierzytelności, o którym mowa w ust 1. </w:t>
      </w:r>
    </w:p>
    <w:p>
      <w:pPr>
        <w:pStyle w:val="TextBody"/>
        <w:spacing w:lineRule="auto" w:line="360" w:before="0" w:after="0"/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      Pomorski Oddział Wojewódzki NFZ oświadcza, że przyjmuje zawiadomienie o niniejszej cesji i wyraża zgodę na dokonanie cesji. 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3.</w:t>
      </w:r>
    </w:p>
    <w:p>
      <w:pPr>
        <w:pStyle w:val="TextBody"/>
        <w:spacing w:lineRule="auto" w:line="360" w:before="0" w:after="0"/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      Cedent przekazuje, a Cesjonariusz przejmuje wszelkie zobowiązania (dług) z umowy, o której mowa w  § 1 ust. 1.</w:t>
      </w:r>
    </w:p>
    <w:p>
      <w:pPr>
        <w:pStyle w:val="TextBody"/>
        <w:spacing w:lineRule="auto" w:line="360" w:before="0" w:after="0"/>
        <w:ind w:left="72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      Pomorski Oddział Wojewódzki  NFZ oświadcza, że wyraża zgodę na przejęcie długu. 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4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zelkie zmiany niniejszej umowy wymagają formy pisemnej pod rygorem nieważności.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5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nie uregulowanych umową mają zastosowanie odpowiednie przepisy Kodeksu cywilnego.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6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mowa została sporządzona w trzech jednobrzmiących egzemplarzach, po jednym dla każdej ze Stron oraz jeden dla Pomorskiego Oddziału Wojewódzkiego NFZ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 7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mowa wchodzi w życie z dniem 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cantSplit w:val="true"/>
        </w:trPr>
        <w:tc>
          <w:tcPr>
            <w:tcW w:w="4818" w:type="dxa"/>
            <w:tcBorders/>
          </w:tcPr>
          <w:p>
            <w:pPr>
              <w:pStyle w:val="TableHeading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TableHeading"/>
              <w:spacing w:lineRule="auto" w:line="36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ent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jonariusz</w:t>
            </w:r>
          </w:p>
        </w:tc>
      </w:tr>
    </w:tbl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cantSplit w:val="true"/>
        </w:trPr>
        <w:tc>
          <w:tcPr>
            <w:tcW w:w="4818" w:type="dxa"/>
            <w:tcBorders/>
          </w:tcPr>
          <w:p>
            <w:pPr>
              <w:pStyle w:val="TableHeading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TableHeading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 Oddział Wojewódzki NFZ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dia Pawłowska</dc:creator>
  <dc:description/>
  <cp:keywords/>
  <dc:language>en-US</dc:language>
  <cp:lastModifiedBy>piotrk</cp:lastModifiedBy>
  <dcterms:modified xsi:type="dcterms:W3CDTF">2007-08-28T11:05:00Z</dcterms:modified>
  <cp:revision>3</cp:revision>
  <dc:subject/>
  <dc:title/>
</cp:coreProperties>
</file>