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KUSZ POMOCNICZY DO WYPEŁNIANIA FORMULARZA REJESTR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Y ORGANIZACYJNE ŚWIADCZENIODAWCY:</w:t>
      </w:r>
    </w:p>
    <w:tbl>
      <w:tblPr>
        <w:tblW w:w="5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lność gospodarc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powa specjalistyczna praktyka leka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powa specjalistyczna praktyka pielęgnia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powa specjalistyczna praktyka położnic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a praktyka leka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a praktyka pielęgnia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a praktyka położnic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a specjalistyczna praktyka leka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a specjalistyczna praktyka pielęgnia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a specjalistyczna praktyka położnic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ubliczny zakład opieki zdrowotne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dzielny publiczny zakład opieki zdrowotne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bliczny zakład opieki zdrowot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GOSPODARKI FINANSOWEJ:</w:t>
      </w:r>
    </w:p>
    <w:tbl>
      <w:tblPr>
        <w:tblW w:w="5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dzielny publiczny zakład opieki zdrowotne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 budżeto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 budżetow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REJESTRU: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600"/>
      </w:tblGrid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Zakładów Opieki Zdrowotnych Wojewod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Zakładów Opieki Zdrowotnych Ministra Zdrow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Krajowego Rejestru Sądowe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Izby Lekarskie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Izby Pielęgniarek i Położny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Izby Aptekarskie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Krajowej Izby Diagnostów Laboratoryjny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zawodów medyczny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ewidencji działalności gospodarcze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pis do rejestru aptek ogólnodostępnych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aptek szpitalny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pis do rejestru aptek zakładowych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działów farmacji szpitalne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punktów apteczny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pis do rejestr hurtowni farmaceutycznych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sklepów zielarsko-medyczny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is do rejestru sklepów specjalistycznego zaopatrzenia medyczn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6:00Z</dcterms:created>
  <dc:creator>Danuta_P</dc:creator>
  <dc:description/>
  <cp:keywords/>
  <dc:language>en-US</dc:language>
  <cp:lastModifiedBy>lidiap</cp:lastModifiedBy>
  <cp:lastPrinted>2007-10-26T11:37:00Z</cp:lastPrinted>
  <dcterms:modified xsi:type="dcterms:W3CDTF">2007-10-26T11:36:00Z</dcterms:modified>
  <cp:revision>2</cp:revision>
  <dc:subject/>
  <dc:title/>
</cp:coreProperties>
</file>