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gulamin korzystania z Portalu Narodowego Funduszu Zdrowia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ulamin korzystania z Portalu Narodowego Funduszu Zdrowia, zwanego dalej „Regulaminem”, określa warunki korzystania z Portalu Narodowego Funduszu Zdrowia </w:t>
        <w:br/>
        <w:t xml:space="preserve">oraz warunki zawierania i rozwiązywania umów upoważniających do korzystania </w:t>
        <w:br/>
        <w:t>z Portalu Narodowego Funduszu Zdrowi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>Portal Narodowego Funduszu Zdrowia jest środowiskiem komunikacji służącym do wymiany informacji pomiędzy Użytkownikami a Narodowym Funduszem Zdrowia, obsługi umów o udzielanie świadczeń opieki zdrowotnej, sprawozdawczości i rozliczeń, prowadzenia postępowań w sprawie zawarcia umów o udzielanie świadczeń opieki zdrowotnej oraz aktualizacji wprowadzanych danych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.</w:t>
      </w:r>
    </w:p>
    <w:p>
      <w:pPr>
        <w:pStyle w:val="Normal"/>
        <w:spacing w:before="60" w:after="60"/>
        <w:ind w:left="720" w:hanging="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e w Regulaminie określenia oznaczają: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dusz – Narodowy Funduszu Zdrowia z siedzibą Warszawie; 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al – Portal Narodowego Funduszu Zdrowia;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a – ustawę z dnia 27 sierpnia 2004 r. o świadczeniach opieki zdrowotnej finansowanych ze środków publicznych (Dz. U. z 2008 r. Nr 164, poz. 1027, z późn. zm.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>Użytkownik - świadczeniodawcę przystępującego do postępowań w sprawie zawarcia umów o udzielanie świadczeń opieki zdrowotnej albo który zawarł taką umowę z Funduszem, podwykonawcę, który będzie udzielał lub udziela świadczeń opieki zdrowotnej w ramach umowy ze świadczeniodawcą, lub aptekę;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>umowa – umowę upoważniającą do korzystania z Portalu;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ściwy oddział Funduszu – oddział wojewódzki Funduszu, z którym Użytkownik ma lub będzie miał podpisaną umowę upoważniającą do korzystania z Portalu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2"/>
        </w:rPr>
        <w:t>Postanowienia ogó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Z Portalu może korzystać tylko Użytkownik, który dokonał rejestr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żytkownik obowiązany jest do zapoznania się i przestrzegania postanowień Regulamin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kompletność i rzetelność danych oraz informacji przekazywanych w Portalu odpowiada Użytkownik, który je zamieści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dusz nie ponosi odpowiedzialności za dane, które zostały błędnie wprowadzane przez Użytkownika, a w szczególności za szkody wyrządzone osobom trzecim </w:t>
        <w:br/>
        <w:t>w związku z korzystaniem przez nich z udostępnionych informacji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jestracja Użytkownika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rzystanie z Portalu następuje p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pełnieniu formularza rejestracyjnego przez Użytkownika nie posiadającego jeszcze kartoteki w systemach oddziałów wojewódzkich Funduszu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iu umowy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y, o których mowa w ust. 1, Użytkownik po podpisaniu przekazuje do właściwego oddziału Funduszu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otrzymaniu formularza rejestracyjnego, Fundusz zakłada Użytkownikowi konto, które służy do administrowania udostępnioną częścią Portalu. 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usz może weryfikować dane zawarte w złożonym formularzu rejestracyjnym oraz odmówić rejestracji Użytkownika w przypadku wątpliwości, co do poprawności informacji tam zawartych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>Podpisany egzemplarz umowy odbiera się we właściwym oddziale Funduszu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 xml:space="preserve">Dane dotyczące konta, które służy do administrowania udostępnioną częścią Portalu (login i hasło), odbiera się we właściwym oddziale Funduszu lub są one przesyłane na wskazany w formularzu rejestracyjnym adres poczty elektronicznej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rejestrowanie lub zawieszenie konta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2"/>
        </w:rPr>
        <w:t xml:space="preserve">Zaprzestanie korzystania z Portalu następuje po wypowiedzeniu umowy. </w:t>
      </w:r>
      <w:r>
        <w:rPr>
          <w:rFonts w:cs="Times New Roman" w:ascii="Times New Roman" w:hAnsi="Times New Roman"/>
          <w:color w:val="000000"/>
          <w:sz w:val="22"/>
        </w:rPr>
        <w:t xml:space="preserve">Fundusz po rozwiązaniu umowy blokuje konto Użytkownika. 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51" w:hanging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Użytkownik może wypowiedzieć umowę w przypadku gdy: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wiąże go z Funduszem umowa o udzielanie świadczeń opieki zdrowotnej – ze skutkiem natychmiastowym;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jest podwykonawcą umowy o udzielanie świadczeń opieki zdrowotnej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ind w:left="851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dusz może wypowiedzieć umowę ze skutkiem natychmiastowym w  przypadku: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nieprawidłowego korzystania z Portalu przez Użytkownika, w tym w szczególności w przypadku udostępnienia pinu, hasła lub klucza dostępu osobom trzecim, nieprzestrzegania zapisów umowy upoważniającej do korzystania z Portalu Narodowego Funduszu Zdrowia i niniejszego regulaminu oraz innych przepisów prawa w zakresie ochrony danych osobowych,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otrzymania i zweryfikowaniu informacji o zakończeniu działalności przez Użytkownika,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dy nie wiąże go z Użytkownikiem umowa o udzielanie świadczeń opieki zdrowotnej,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  <w:tab/>
        <w:t xml:space="preserve">utraty statusu podwykonawcy przez Użytkownika udzielającego świadczeń opieki zdrowotnej na podstawie umowy ze świadczeniodawcą. 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może </w:t>
      </w:r>
      <w:r>
        <w:rPr>
          <w:rFonts w:cs="Times New Roman" w:ascii="Times New Roman" w:hAnsi="Times New Roman"/>
          <w:color w:val="000000"/>
          <w:sz w:val="22"/>
        </w:rPr>
        <w:t>wnioskować o zawieszenie konta ze skutkiem natychmiastowym, jeżeli</w:t>
      </w:r>
      <w:r>
        <w:rPr>
          <w:rFonts w:cs="Times New Roman" w:ascii="Times New Roman" w:hAnsi="Times New Roman"/>
          <w:sz w:val="22"/>
        </w:rPr>
        <w:t xml:space="preserve"> zachodzi choćby jeden z przypadków wymienionych w ust. 2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 gdy Użytkownik posiada umowę o udzielanie świadczeń opieki zdrowotnej termin wypowiedzenia umowy upoważniającej do korzystania z Portalu uzależniony jest od daty wygaśnięcia lub rozwiązania umowy o udzielanie świadczeń opieki zdrowotnej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ieszenie korzystania z konta następuje na wniosek, złożony do właściwego oddziału Funduszu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>Oddział</w:t>
      </w:r>
      <w:r>
        <w:rPr>
          <w:rFonts w:cs="Times New Roman" w:ascii="Times New Roman" w:hAnsi="Times New Roman"/>
          <w:color w:val="000000"/>
          <w:sz w:val="22"/>
        </w:rPr>
        <w:t>, o którym mowa w ust. 5, jest</w:t>
      </w:r>
      <w:r>
        <w:rPr>
          <w:rFonts w:cs="Times New Roman" w:ascii="Times New Roman" w:hAnsi="Times New Roman"/>
          <w:sz w:val="22"/>
        </w:rPr>
        <w:t xml:space="preserve"> obowiązany rozpatrzeć otrzymany wniosek  </w:t>
        <w:br/>
        <w:t>i zablokować konto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lokowanie konta zablokowanego na wniosek Użytkownika, następuje na wniosek, złożony do właściwego oddziału Funduszu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 xml:space="preserve">Fundusz może zawiesić konto Użytkownika, którego działania będą niezgodne z Regulaminem lub z postanowieniami umowy. </w:t>
      </w:r>
    </w:p>
    <w:p>
      <w:pPr>
        <w:pStyle w:val="Qqq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Qqq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Uprawnienia i obowiązki Użytkownika</w:t>
      </w:r>
    </w:p>
    <w:p>
      <w:pPr>
        <w:pStyle w:val="NormalnyWeb"/>
        <w:numPr>
          <w:ilvl w:val="0"/>
          <w:numId w:val="2"/>
        </w:numPr>
        <w:spacing w:before="60" w:after="6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jest obowiązany do wprowadzania kompletnych, rzetelnych i zgodnych ze stanem rzeczywistym następujących dany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yfikacyjnych i adres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yczących struktury organizacyjn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yczących kwalifikacji i harmonogramu pracy personel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ych, dotyczących potencjału wykonawczego Użytkownika służących do realizacji świadczeń opieki zdrowotnej.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jest obowiązany do bieżącej aktualizacji danych, o których mowa </w:t>
        <w:br/>
        <w:t>w ust.1.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odpowiada za zgodność informacji dostępnych w Portalu ze stanem faktycznym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sady bezpieczeństwa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obowiązek ochrony parametrów konta przed osobami trzecimi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lokowanie konta zablokowanego w wyniku trzykrotnego, błędnie wprowadzonego hasła, następuje na wniosek, złożony do właściwego oddziału Funduszu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odpowiada za niewłaściwe posługiwanie się kontem w  Portalu, </w:t>
      </w:r>
      <w:r>
        <w:rPr>
          <w:rFonts w:cs="Times New Roman" w:ascii="Times New Roman" w:hAnsi="Times New Roman"/>
          <w:sz w:val="22"/>
          <w:szCs w:val="22"/>
        </w:rPr>
        <w:t>w tym w szczególności w przypadku udostępnienia loginu, hasła lub klucza dostępu osobom trzecim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2"/>
        </w:rPr>
        <w:t xml:space="preserve">Użytkownik jest obowiązany niezwłocznie informować właściwy oddział Funduszu </w:t>
        <w:br/>
        <w:t xml:space="preserve">o </w:t>
      </w:r>
      <w:r>
        <w:rPr>
          <w:rFonts w:cs="Times New Roman" w:ascii="Times New Roman" w:hAnsi="Times New Roman"/>
          <w:color w:val="000000"/>
          <w:sz w:val="22"/>
        </w:rPr>
        <w:t>stwierdzonym</w:t>
      </w:r>
      <w:r>
        <w:rPr>
          <w:rFonts w:cs="Times New Roman" w:ascii="Times New Roman" w:hAnsi="Times New Roman"/>
          <w:sz w:val="22"/>
        </w:rPr>
        <w:t xml:space="preserve"> przypadk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Portal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raty loginu i hasł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rawidłowego lub nietypowego działania innych Użytkowników lub podmiotów trzecich, dotyczącego Portalu lub zawartych  w nim da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autoryzowanego korzystania z Portal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rzystywania danych zawartych w Portalu przez osoby nieuprawnione </w:t>
        <w:br/>
        <w:t>lub do celów innych niż określone w Regulami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rzeby wyłączenia dostępu do Portal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bronione jest umieszczanie treści niezgodnych z obowiązującym prawem, </w:t>
        <w:br/>
        <w:t xml:space="preserve">a w szczególności informacji i materiałów mogących naruszyć przepisy </w:t>
        <w:br/>
        <w:t xml:space="preserve">o prawie autorskim i prawach pokrewnych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ndusz nie ponosi odpowiedzialności za modyfikację, utratę, jak i za ujawnienie danych  wprowadzonych przez Użytkownika do Portalu z przyczyn leżących po stronie Użytkownika, a w szczególności wskutek utraty lub niewłaściwego zabezpieczenia loginu lub hasła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nkcjonowanie Portalu</w:t>
      </w:r>
    </w:p>
    <w:p>
      <w:pPr>
        <w:pStyle w:val="NormalnyWeb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dusz nie ponosi odpowiedzialności za brak możliwości dostępu do Portalu wynikający z powodu siły wyższej lub od Funduszu niezależnych. </w:t>
      </w:r>
    </w:p>
    <w:p>
      <w:pPr>
        <w:pStyle w:val="NormalnyWeb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yczyn wskazanych w ust. 1 Fundusz niezwłocznie informuje Użytkownika o zaistniałej sytuacji na Portalu, a w przypadku braku dostępu do Portalu - na stronach internetowych oddziałów wojewódzkich Funduszu.</w:t>
      </w:r>
    </w:p>
    <w:p>
      <w:pPr>
        <w:pStyle w:val="NormalnyWeb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dusz informuje Użytkownika o każdej, zaplanowanej przerwie technicznej w pracy Portalu związanej z jego konserwacją lub aktualizacją. </w:t>
      </w:r>
    </w:p>
    <w:p>
      <w:pPr>
        <w:pStyle w:val="ListParagraph"/>
        <w:numPr>
          <w:ilvl w:val="0"/>
          <w:numId w:val="9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Uwagi dotyczące funkcjonowania Portalu, a w szczególności prezentacji i wiarygodności danych i  informacje o stwierdzonych nieprawidłowościach, Użytkownik niezwłocznie przekazuje do właściwego oddziału Funduszu za pomocą poczty elektronicznej lub pisemnie na adres tego oddziału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pisy końcow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rawach nie uregulowanych w Regulaminie mają zastosowanie w szczególności przepis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>ustawy z dnia 29 sierpnia 1997 r. o ochronie danych osobowych (Dz. U. z 2002 r. Nr 101, poz. 926, z 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wy z 27 lipca 2001 r. o ochronie baz danych (Dz. U. Nr 128, poz. 1402, z 2004 r. Nr 96, poz. 959 oraz z 2007 r. Nr 99, poz. 662 i Nr 176, poz. 123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60" w:after="60"/>
        <w:ind w:left="1134" w:hanging="425"/>
        <w:jc w:val="both"/>
        <w:rPr/>
      </w:pPr>
      <w:r>
        <w:rPr>
          <w:rFonts w:cs="Times New Roman" w:ascii="Times New Roman" w:hAnsi="Times New Roman"/>
          <w:sz w:val="22"/>
        </w:rPr>
        <w:t>ustawy z 18 września 2001 r. o podpisie elektronicznym (Dz. U. Nr 130, poz. 1450, z późn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tawy z dnia 4 lutego 1994 r. o prawie autorskim i prawach pokrewnych </w:t>
        <w:br/>
        <w:t>(Dz. U. z 2006 r. Nr .90, poz. 631, Nr 94, poz. 658 i Nr 121, poz. 843 oraz z 2007 r. Nr 99, poz. 662 i Nr 181, poz. 129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60" w:after="60"/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porządzenia Ministra Spraw Wewnętrznych i Administracji z dnia 29 kwietnia 2004 r. w 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r. Nr 153, poz. 1271, z 2004r. Nr 25, poz. 219 i Nr 33, poz. 285, z 2006r. Nr 104, poz. 708 i 711 oraz z 2007r. Nr 165, poz. 1170 i Nr 176, poz. 1238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wymienionej ustawy zostały ogłoszone w Dz. U. z 2002 r. Nr 153, poz. 1271, z 2003 r. Nr 124, poz. 1152 i Nr 217, poz. 2125, z 2004 r. nr 96, poz. 959, z 2005 r. Nr 64, poz. 565, z 2006 r. Nr 145, poz. 1050 oraz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2009 r. Nr 18, poz. 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Normal"/>
      <w:spacing w:lineRule="auto" w:line="240" w:before="0" w:after="0"/>
      <w:ind w:left="5940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Załącznik nr 1 </w:t>
    </w:r>
  </w:p>
  <w:p>
    <w:pPr>
      <w:pStyle w:val="Normal"/>
      <w:spacing w:lineRule="auto" w:line="240" w:before="0" w:after="0"/>
      <w:ind w:left="5940" w:hanging="0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do Zarządzenia Nr 45/2009/DSOZ</w:t>
    </w:r>
  </w:p>
  <w:p>
    <w:pPr>
      <w:pStyle w:val="Normal"/>
      <w:spacing w:lineRule="auto" w:line="240" w:before="0" w:after="0"/>
      <w:ind w:left="5940" w:hanging="0"/>
      <w:rPr>
        <w:rFonts w:cs="Arial"/>
        <w:color w:val="000000"/>
        <w:sz w:val="18"/>
        <w:szCs w:val="18"/>
      </w:rPr>
    </w:pPr>
    <w:r>
      <w:rPr>
        <w:rFonts w:eastAsia="Arial" w:cs="Arial"/>
        <w:color w:val="000000"/>
        <w:sz w:val="18"/>
        <w:szCs w:val="18"/>
      </w:rPr>
      <w:t xml:space="preserve"> </w:t>
    </w:r>
    <w:r>
      <w:rPr>
        <w:rFonts w:cs="Arial"/>
        <w:color w:val="000000"/>
        <w:sz w:val="18"/>
        <w:szCs w:val="18"/>
      </w:rPr>
      <w:t>Prezesa Narodowego Funduszu Zdrowia z dnia 5 października 2009 r.</w:t>
    </w:r>
  </w:p>
  <w:p>
    <w:pPr>
      <w:pStyle w:val="Header"/>
      <w:spacing w:before="0" w:after="200"/>
      <w:jc w:val="right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4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61674D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120"/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Tekstpodstawowy3"/>
    <w:qFormat/>
    <w:pPr>
      <w:spacing w:lineRule="auto" w:line="360" w:before="120" w:after="0"/>
      <w:jc w:val="center"/>
    </w:pPr>
    <w:rPr>
      <w:b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Qqq">
    <w:name w:val="qqq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9:00Z</dcterms:created>
  <dc:creator>martyna.choroszucha</dc:creator>
  <dc:description/>
  <cp:keywords/>
  <dc:language>en-US</dc:language>
  <cp:lastModifiedBy>piotrk</cp:lastModifiedBy>
  <cp:lastPrinted>2009-08-04T13:41:00Z</cp:lastPrinted>
  <dcterms:modified xsi:type="dcterms:W3CDTF">2009-10-08T11:49:00Z</dcterms:modified>
  <cp:revision>2</cp:revision>
  <dc:subject/>
  <dc:title>Załącznik nr 1 do zarządzenia:</dc:title>
</cp:coreProperties>
</file>