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ozporządzenia Ministra Zdrowia</w:t>
      </w:r>
    </w:p>
    <w:p>
      <w:pPr>
        <w:pStyle w:val="Tekstpodstawowy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z dnia 18 kwietnia 2005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Tekstprzypisu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potrzebowa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 sprowadzenie z zagranicy produktu leczniczego nieposiadającego pozwolenia na dopuszczenie do obrotu, niezbędnego dla ratowania życia lub zdrowia pacjen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rzypis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Część 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..................... dnia .................................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.......................................................</w:t>
        <w:tab/>
        <w:tab/>
        <w:tab/>
        <w:tab/>
        <w:t xml:space="preserve">        </w:t>
        <w:tab/>
        <w:t xml:space="preserve">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(nazwa  wystawiającego zapotrzebowanie)</w:t>
        <w:tab/>
        <w:tab/>
        <w:tab/>
        <w:tab/>
        <w:t xml:space="preserve">                     </w:t>
        <w:tab/>
        <w:t xml:space="preserve">     (imię, nazwisko, wiek chor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.....................................................</w:t>
        <w:tab/>
        <w:tab/>
        <w:tab/>
        <w:tab/>
        <w:t xml:space="preserve">                </w:t>
        <w:tab/>
        <w:tab/>
        <w:t xml:space="preserve">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kod pocztowy, adres)</w:t>
        <w:tab/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  <w:t>....................................................</w:t>
        <w:tab/>
        <w:tab/>
        <w:tab/>
        <w:tab/>
        <w:t xml:space="preserve">                                     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  <w:lang w:val="de-DE"/>
        </w:rPr>
        <w:t>(numer telefonu, telefaksu)</w:t>
        <w:tab/>
      </w:r>
      <w:r>
        <w:rPr>
          <w:rFonts w:cs="Arial" w:ascii="Arial" w:hAnsi="Arial"/>
          <w:sz w:val="16"/>
          <w:szCs w:val="16"/>
          <w:lang w:val="de-DE"/>
        </w:rPr>
        <w:tab/>
        <w:tab/>
        <w:tab/>
        <w:tab/>
        <w:t xml:space="preserve">                                   </w:t>
        <w:tab/>
        <w:t xml:space="preserve">  (adr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  <w:lang w:val="de-DE"/>
        </w:rPr>
        <w:t>...........................................................................................</w:t>
        <w:tab/>
      </w:r>
    </w:p>
    <w:p>
      <w:pPr>
        <w:pStyle w:val="TextBody"/>
        <w:rPr/>
      </w:pPr>
      <w:r>
        <w:rPr>
          <w:sz w:val="14"/>
          <w:szCs w:val="14"/>
          <w:lang w:val="de-DE"/>
        </w:rPr>
        <w:tab/>
        <w:tab/>
        <w:tab/>
        <w:tab/>
        <w:tab/>
        <w:tab/>
        <w:tab/>
        <w:tab/>
        <w:tab/>
        <w:t xml:space="preserve"> </w:t>
        <w:tab/>
        <w:t>(numer PESEL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14"/>
          <w:szCs w:val="14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 xml:space="preserve">  </w:t>
        <w:tab/>
        <w:t>(nazwa i identyfikator oddziału Fundusz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stempel wnioskodawcy)</w:t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 leczni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(nazwa produktu leczniczego)</w:t>
      </w:r>
    </w:p>
    <w:p>
      <w:pPr>
        <w:pStyle w:val="TextBody"/>
        <w:jc w:val="left"/>
        <w:rPr/>
      </w:pPr>
      <w:r>
        <w:rPr/>
        <w:tab/>
        <w:t>2)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nazwa powszechnie stosowan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ostać farmaceutyczna , dawk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określenie ilości produktu leczniczeg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czas trwania kuracji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nazwa wytwór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awiający zapotrzebowanie  jest świadomy, że zamawia produkt leczniczy niedopuszczony do obrotu na terytorium Rzeczypospolitej Polskiej; przedmiotowy produkt leczniczy będzie stosowany na odpowiedzialność wystawiającego zapotrzebowa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(podpis i pieczątka lekarza prowadzącego leczenie)*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...........................................................................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(podpis i pieczątka dyrektora szpitala lub osoby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Arial" w:ascii="Arial" w:hAnsi="Arial"/>
          <w:sz w:val="14"/>
          <w:szCs w:val="14"/>
        </w:rPr>
        <w:t>upoważnionej przez dyrektora szpitala)*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odpis i pieczątka konsultanta z danej dziedziny medycyn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rPr/>
      </w:pPr>
      <w:r>
        <w:rPr/>
        <w:t>Część 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wierdzenie przez ministra właściwego do spraw zdrow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r potwierdzenia nadany przez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nistra właściwego do spraw zdrow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70" w:hanging="270"/>
        <w:rPr>
          <w:sz w:val="20"/>
          <w:szCs w:val="20"/>
        </w:rPr>
      </w:pPr>
      <w:r>
        <w:rPr>
          <w:sz w:val="20"/>
          <w:szCs w:val="20"/>
        </w:rPr>
        <w:t>a) potwierdzam, że względem produktu leczniczego nie zaszły okoliczności, o których mowa w art. 4 ust. 3 ustawy - Prawo farmaceutyczne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/>
      </w:pPr>
      <w:r>
        <w:rPr/>
        <w:t>b) potwierdzam, że względem produktu leczniczego zaszły okoliczności uniemożliwiające sprowadzenie z zagranicy, o których mowa w art. 4 ust. 3 ustawy - Prawo farmaceutyczne** polegające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, dnia ...........................</w:t>
        <w:tab/>
        <w:tab/>
        <w:tab/>
        <w:t xml:space="preserve">           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podpis i pieczęć ministra właściwego do spraw zdrow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Objaśnienie oznaczeń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A – wypełnia lekarz prowadzący leczeni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B - wypełnia minister właściwy do spraw zdrow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/>
      </w:pPr>
      <w:r>
        <w:rPr/>
        <w:t>Część C- wypełnić tylko w przypadku wystąpienia z wnioskiem o refundacj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twierdzenie przez Prezesa Narodowego Funduszu Zdrowia okoliczności, o których mowa w art. 36 ust. 4 ustawy o świadczeniach opieki zdrowotnej finansowanych ze środków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na objęcie refundacją produktu leczniczego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odmowa wyrażenia zgody na objęcie refundacją produktu leczniczego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, dnia .............................</w:t>
        <w:tab/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>(podpis Prezesa Narodowego Funduszu Zdrow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(pieczęć Narodowego Funduszu Zdrow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** niepotrzebne skreślić</w:t>
      </w:r>
    </w:p>
    <w:sectPr>
      <w:headerReference w:type="default" r:id="rId2"/>
      <w:type w:val="nextPage"/>
      <w:pgSz w:w="11906" w:h="16838"/>
      <w:pgMar w:left="1296" w:right="1296" w:gutter="0" w:header="706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Times New Roman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Times New Roman" w:cs="Times New Roman"/>
    </w:rPr>
  </w:style>
  <w:style w:type="character" w:styleId="Odwoanieprzypisu">
    <w:name w:val="Odwołanie przypisu"/>
    <w:basedOn w:val="Domylnaczcionkaakapitu"/>
    <w:qFormat/>
    <w:rPr>
      <w:rFonts w:cs="Times New Roman"/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Tekstprzypisu">
    <w:name w:val="Tekst przypis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70" w:hanging="270"/>
      <w:jc w:val="both"/>
    </w:pPr>
    <w:rPr>
      <w:rFonts w:ascii="Arial" w:hAnsi="Arial" w:eastAsia="Times New Roman" w:cs="Arial"/>
      <w:sz w:val="20"/>
      <w:szCs w:val="20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0:00Z</dcterms:created>
  <dc:creator>MZ</dc:creator>
  <dc:description/>
  <cp:keywords/>
  <dc:language>en-US</dc:language>
  <cp:lastModifiedBy>piotrk</cp:lastModifiedBy>
  <cp:lastPrinted>2005-01-19T14:15:00Z</cp:lastPrinted>
  <dcterms:modified xsi:type="dcterms:W3CDTF">2011-01-11T09:30:00Z</dcterms:modified>
  <cp:revision>2</cp:revision>
  <dc:subject/>
  <dc:title>Załączni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4590281</vt:r8>
  </property>
  <property fmtid="{D5CDD505-2E9C-101B-9397-08002B2CF9AE}" pid="3" name="_AuthorEmail">
    <vt:lpwstr>m.gromada@mz.gov.pl</vt:lpwstr>
  </property>
  <property fmtid="{D5CDD505-2E9C-101B-9397-08002B2CF9AE}" pid="4" name="_AuthorEmailDisplayName">
    <vt:lpwstr>Gromada Marta</vt:lpwstr>
  </property>
  <property fmtid="{D5CDD505-2E9C-101B-9397-08002B2CF9AE}" pid="5" name="_EmailSubject">
    <vt:lpwstr/>
  </property>
  <property fmtid="{D5CDD505-2E9C-101B-9397-08002B2CF9AE}" pid="6" name="_PreviousAdHocReviewCycleID">
    <vt:r8>1472983287</vt:r8>
  </property>
  <property fmtid="{D5CDD505-2E9C-101B-9397-08002B2CF9AE}" pid="7" name="_ReviewingToolsShownOnce">
    <vt:lpwstr/>
  </property>
</Properties>
</file>