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4 lipca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4 lipca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zostają zablokowane </w:t>
      </w:r>
    </w:p>
    <w:p>
      <w:pPr>
        <w:pStyle w:val="Normal"/>
        <w:spacing w:lineRule="auto" w:line="276"/>
        <w:jc w:val="both"/>
        <w:rPr/>
      </w:pPr>
      <w:r>
        <w:rPr/>
        <w:t>numery recept: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308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Nr recepty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49049484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7845879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238891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490645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081441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738095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848245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107808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738117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992360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107821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2978498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9885151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107835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6979209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42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131491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032798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43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03887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588469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50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03942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805106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59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03943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805112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62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03952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907838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68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03967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093691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73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03971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320186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84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03995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320192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89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14334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57481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91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14341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936711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92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14359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985632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29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14403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985636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301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18956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985647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061303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76346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31123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492218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376360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311236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70205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487081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31203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734319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586101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202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113224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726808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2043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263528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726849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2092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704634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726856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5238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704718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766261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5243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70480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819307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5972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70499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819343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54986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705317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819359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62382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705400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8819475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62863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85735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075101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628646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074176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138400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62876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111312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138405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34764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751910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230460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34764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80851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415109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76823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808518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415110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3153209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92184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4151118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40575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921853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415112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784902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925969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415113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64300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7230713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415115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7057981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7369715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415116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7057982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7743551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603205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386530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7817023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603263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386542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7817027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603269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4902718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78458698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992880281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Cs w:val="16"/>
        </w:rPr>
        <w:tab/>
        <w:tab/>
        <w:tab/>
        <w:tab/>
        <w:tab/>
        <w:tab/>
        <w:tab/>
        <w:tab/>
        <w:tab/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beatari</dc:creator>
  <dc:description/>
  <cp:keywords/>
  <dc:language>en-US</dc:language>
  <cp:lastModifiedBy>piotrk</cp:lastModifiedBy>
  <cp:lastPrinted>2011-07-13T14:00:00Z</cp:lastPrinted>
  <dcterms:modified xsi:type="dcterms:W3CDTF">2011-07-14T12:11:00Z</dcterms:modified>
  <cp:revision>2</cp:revision>
  <dc:subject/>
  <dc:title>Długa nazwa firmy bądź zwrot grzecznościowy</dc:title>
</cp:coreProperties>
</file>