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4  czerwca 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4  czerwca 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15-06-2011r.  </w:t>
      </w:r>
    </w:p>
    <w:p>
      <w:pPr>
        <w:pStyle w:val="Normal"/>
        <w:spacing w:lineRule="auto" w:line="276"/>
        <w:ind w:left="-1134" w:hanging="0"/>
        <w:jc w:val="both"/>
        <w:rPr/>
      </w:pPr>
      <w:r>
        <w:rPr/>
        <w:tab/>
        <w:t>zostają zablokowane numery recept:</w:t>
      </w:r>
    </w:p>
    <w:p>
      <w:pPr>
        <w:pStyle w:val="Normal"/>
        <w:spacing w:lineRule="auto" w:line="276"/>
        <w:ind w:left="-1134" w:hanging="0"/>
        <w:jc w:val="both"/>
        <w:rPr/>
      </w:pPr>
      <w:r>
        <w:rPr/>
      </w:r>
    </w:p>
    <w:tbl>
      <w:tblPr>
        <w:tblW w:w="9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  <w:gridCol w:w="3080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33864487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208676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023638377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8987018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281214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02363857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621054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4271498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0236386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6651314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581280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023641472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684821186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612065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02364267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70019788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673674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0236429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7821674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819480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0672714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7860493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834806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14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89969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834890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19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079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03943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23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212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06509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24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444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06554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28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490445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06558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29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842464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06559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31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845686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06574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38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8845687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06585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39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9885102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01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48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9885103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03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49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9885147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10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487750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9885149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16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46469727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013505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19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3926837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69021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29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708716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897012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30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5708756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0897072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33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6072001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270012386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34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69793547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27749108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35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1577497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263516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42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58845171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263531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46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58845470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365371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52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8053007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36537284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54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805302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3653758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56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805303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365383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61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907779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365386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65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8907784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365388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85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957481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365397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94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9937403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61056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230798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0993743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610579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342115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311262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45568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743468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311264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45888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7845889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4181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4691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265431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418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4767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279601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5208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487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038038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456190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5405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03806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628746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543285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03813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0628776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7054388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038178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101144784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388663687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305308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2103698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0109188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15501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210375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38850487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415928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210376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3885208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5559678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210535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388524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555998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446302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388530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555999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44631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3885348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683417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2446319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3885548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6834438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409294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38856586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150418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3850129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3885738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150448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4047184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38857886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150498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4256492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49470089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672338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440576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452050186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7982568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4496527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516676086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8190928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4827750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03737685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88614048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15190722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1060000260708528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ind w:left="-42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Cs w:val="16"/>
        </w:rPr>
        <w:tab/>
        <w:tab/>
        <w:tab/>
        <w:tab/>
        <w:tab/>
        <w:tab/>
        <w:tab/>
        <w:tab/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1:00Z</dcterms:created>
  <dc:creator>beatari</dc:creator>
  <dc:description/>
  <cp:keywords/>
  <dc:language>en-US</dc:language>
  <cp:lastModifiedBy>piotrk</cp:lastModifiedBy>
  <cp:lastPrinted>2011-06-14T15:52:00Z</cp:lastPrinted>
  <dcterms:modified xsi:type="dcterms:W3CDTF">2011-06-14T14:01:00Z</dcterms:modified>
  <cp:revision>2</cp:revision>
  <dc:subject/>
  <dc:title>Długa nazwa firmy bądź zwrot grzecznościowy</dc:title>
</cp:coreProperties>
</file>