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6  maj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6  maj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284" w:hanging="0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Pomorski Oddział Wojewódzki NFZ w Gdańsku informuje, że od dnia 27-05-2011r.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0838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20275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467507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02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3653118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234562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549852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6113748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23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743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28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26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49694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0958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428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49697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11781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3723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850158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119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48959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68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9517568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848960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380899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161626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487707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623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3774928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00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02088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42793481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0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363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70688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18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34066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161201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64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34083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5645386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081390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54576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26712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395944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13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7780086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633603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87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065108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708720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226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0653983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708749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277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06540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45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487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065638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51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625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06587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54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847482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0583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72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196100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368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73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315944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418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436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7003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95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588438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708022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978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800394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04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2026386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07826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06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436802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07829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07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434298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99989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28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434348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24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0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927148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244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1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93014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258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4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01060183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45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5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1870098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47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6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2654108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2048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37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2654118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901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55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2654348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3440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58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290440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68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59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2919918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69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901404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48355288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70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117852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5721081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71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7192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572128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72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60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572138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73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89776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5572168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4174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900168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left="-308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jc w:val="both"/>
        <w:rPr>
          <w:szCs w:val="16"/>
        </w:rPr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7:00Z</dcterms:created>
  <dc:creator>beatari</dc:creator>
  <dc:description/>
  <cp:keywords/>
  <dc:language>en-US</dc:language>
  <cp:lastModifiedBy>piotrk</cp:lastModifiedBy>
  <cp:lastPrinted>2011-05-26T13:57:00Z</cp:lastPrinted>
  <dcterms:modified xsi:type="dcterms:W3CDTF">2011-05-26T12:57:00Z</dcterms:modified>
  <cp:revision>2</cp:revision>
  <dc:subject/>
  <dc:title>Długa nazwa firmy bądź zwrot grzecznościowy</dc:title>
</cp:coreProperties>
</file>