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2 maja 201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2 maja 201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256413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03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5pt;mso-wrap-distance-left:0pt;mso-wrap-distance-right:0pt;mso-wrap-distance-top:0pt;mso-wrap-distance-bottom:0pt;margin-top:191.75pt;mso-position-vertical-relative:page;margin-left:1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03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morski Oddział Wojewódzki NFZ w Gdańsku informuje, że od dnia 13 maja 2011r. </w:t>
      </w:r>
    </w:p>
    <w:p>
      <w:pPr>
        <w:pStyle w:val="Normal"/>
        <w:spacing w:lineRule="auto" w:line="276"/>
        <w:jc w:val="both"/>
        <w:rPr/>
      </w:pPr>
      <w:r>
        <w:rPr/>
        <w:t>zostają zablokowane numery recept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tbl>
      <w:tblPr>
        <w:tblW w:w="83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767"/>
        <w:gridCol w:w="2767"/>
      </w:tblGrid>
      <w:tr>
        <w:trPr>
          <w:trHeight w:val="765" w:hRule="atLeast"/>
        </w:trPr>
        <w:tc>
          <w:tcPr>
            <w:tcW w:w="8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recept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127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210531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538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13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2578707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206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14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229277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2078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15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262273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233418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16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399207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733820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19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3649605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849792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21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189596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957741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22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405714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128946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23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405752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1314398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257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405755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267365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29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07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610522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30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12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540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33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138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47478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34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4595333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370527188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39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75326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0107668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40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75329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4010842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42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5898588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0142818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43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693338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8558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53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693343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438856689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2139260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693381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08445089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023491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693510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577180186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3236261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391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52903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19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397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59609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22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398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73924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33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02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073925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34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03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161230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35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058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3210028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37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06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32201883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38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17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010600002632601489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44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25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3219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46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45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322089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48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58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3221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49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70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325886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54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860477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433296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56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81239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697250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59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81387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81620086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617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7981388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10397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62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34047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6910423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68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34063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100204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69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54537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175354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646970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254567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02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4724850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40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12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5708710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050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15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367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189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79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37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8490547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8983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42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053493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91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43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315943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30799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46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74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98377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6268147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566993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98379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7534732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10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98380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447716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12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9838486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09937449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16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298386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113728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19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1960984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220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9885123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196118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311228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06858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981178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3434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060697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9815383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078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571613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9815682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0878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689456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3981658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088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7180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57098285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201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0897323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4251083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961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06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777640884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4559638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078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819440487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0628785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4782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110114018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10600002237514885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szCs w:val="16"/>
        </w:rPr>
        <w:t>Wydział Gospodarki Le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" w:gutter="0" w:header="5" w:top="16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7:00Z</dcterms:created>
  <dc:creator>beatari</dc:creator>
  <dc:description/>
  <cp:keywords/>
  <dc:language>en-US</dc:language>
  <cp:lastModifiedBy>piotrk</cp:lastModifiedBy>
  <cp:lastPrinted>2011-05-13T11:22:00Z</cp:lastPrinted>
  <dcterms:modified xsi:type="dcterms:W3CDTF">2011-05-13T09:57:00Z</dcterms:modified>
  <cp:revision>2</cp:revision>
  <dc:subject/>
  <dc:title>Długa nazwa firmy bądź zwrot grzecznościowy</dc:title>
</cp:coreProperties>
</file>