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ge">
                  <wp:posOffset>1593215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4  kwietni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5.45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4  kwietni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5-04-2011 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7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588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82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50278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76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0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502785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8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10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806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89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38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7371807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9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44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79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9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64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80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19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949900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8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36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949952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9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00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0686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9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0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114096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97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0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2545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9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0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411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399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20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432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04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2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447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0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2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449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09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35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499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1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3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702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48919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39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670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48950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8810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9314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972307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4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204843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23615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710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4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8594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76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42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180977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82778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53840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1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86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3766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1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88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74019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2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68291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281445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14836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340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18394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14895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67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45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51489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69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61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846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70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66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9506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7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552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41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79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5838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07767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8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30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04339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8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65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6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497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91487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679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2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932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46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2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007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5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29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132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6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5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886505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6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6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781203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7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7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54735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3445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0225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6455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0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52109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122130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07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032960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07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0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5447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2045138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2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5447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26406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25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89777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2110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2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6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532925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3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89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53395282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3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42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5444008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3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820059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816201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3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85512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834878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949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07077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834881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549836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66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103188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54986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70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10339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54987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718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54987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748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386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808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22126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695818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sz w:val="26"/>
          <w:szCs w:val="16"/>
        </w:rPr>
      </w:pPr>
      <w:r>
        <w:rPr>
          <w:sz w:val="26"/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5:00Z</dcterms:created>
  <dc:creator>beatari</dc:creator>
  <dc:description/>
  <cp:keywords/>
  <dc:language>en-US</dc:language>
  <cp:lastModifiedBy>piotrk</cp:lastModifiedBy>
  <cp:lastPrinted>2011-04-14T12:04:00Z</cp:lastPrinted>
  <dcterms:modified xsi:type="dcterms:W3CDTF">2011-04-14T12:25:00Z</dcterms:modified>
  <cp:revision>2</cp:revision>
  <dc:subject/>
  <dc:title>Długa nazwa firmy bądź zwrot grzecznościowy</dc:title>
</cp:coreProperties>
</file>