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1099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24 marca  201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24 marca  201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Pomorski Oddział Wojewódzki NFZ w Gdańsku informuje, że od dnia 25-03-2011r. zostają zablokowane numery recept:</w:t>
      </w:r>
    </w:p>
    <w:p>
      <w:pPr>
        <w:pStyle w:val="Normal"/>
        <w:spacing w:lineRule="auto" w:line="276"/>
        <w:ind w:left="-1134" w:hanging="0"/>
        <w:jc w:val="both"/>
        <w:rPr/>
      </w:pPr>
      <w:r>
        <w:rPr/>
      </w:r>
    </w:p>
    <w:p>
      <w:pPr>
        <w:pStyle w:val="Normal"/>
        <w:spacing w:lineRule="auto" w:line="276"/>
        <w:ind w:left="-1134" w:hanging="0"/>
        <w:jc w:val="both"/>
        <w:rPr/>
      </w:pPr>
      <w:r>
        <w:rPr/>
      </w:r>
    </w:p>
    <w:tbl>
      <w:tblPr>
        <w:tblW w:w="104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600"/>
        <w:gridCol w:w="2600"/>
        <w:gridCol w:w="2600"/>
      </w:tblGrid>
      <w:tr>
        <w:trPr>
          <w:trHeight w:val="3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recepty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41108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89843089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089449182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0000000003796009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41128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8984358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37522284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0000000773717227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50088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58984508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37522387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0000000773717247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06287198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898453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54338484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0000000773717867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1098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8984718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60672587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3517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122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8984888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75383582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3527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3308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8984928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77376489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3567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4158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8985168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77377583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3607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4588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67169668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77377789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3717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5058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67170508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77386581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3727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5228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79412078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77390089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3737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3476008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0529168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77404089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6817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3476918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4896928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93473689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6867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7154328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4898958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312884386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6877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7154358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4899608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312895881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31543287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7154378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4899768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329820782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31543297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1268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4900998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331932684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47244207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1318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490108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336533084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47244417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1338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4901178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336534683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61809747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1358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4902328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336534982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61809897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1388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4902428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401390587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62681047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1548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4902568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438851880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62681067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1558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84903008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438854883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62681087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1578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4903118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451730081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62802517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1638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4903908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456714783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67536127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1648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4904928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484282188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69793477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1678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4905988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484283581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69793567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1718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4906598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484283983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75348257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22105668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4909798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484284087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5884087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5818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830203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484284489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6161047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5888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0070538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484285789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9896767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5928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0070618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568068284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4476727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5958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0070628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03332187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4476837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2892848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0070688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04873780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7979018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3992458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0070768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20450585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3120718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3992588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1083478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20450688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3120748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3992618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1695638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20450884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3120778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5953478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1695678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20450987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3120798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5953548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1695698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620451081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03120808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5953658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1695758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20451184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19408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5953778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1695768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25998280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19418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5953788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1695898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26000281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19438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595386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949913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30723088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19528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8276958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06347048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30723480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41048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0858018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08065888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43210988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41058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640726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08065908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53278589</w:t>
            </w:r>
          </w:p>
        </w:tc>
      </w:tr>
    </w:tbl>
    <w:p>
      <w:pPr>
        <w:pStyle w:val="Normal"/>
        <w:spacing w:lineRule="auto" w:line="276"/>
        <w:ind w:left="-426" w:hanging="0"/>
        <w:jc w:val="both"/>
        <w:rPr/>
      </w:pPr>
      <w:r>
        <w:rPr/>
      </w:r>
    </w:p>
    <w:p>
      <w:pPr>
        <w:pStyle w:val="Normal"/>
        <w:spacing w:lineRule="auto" w:line="276"/>
        <w:ind w:left="6521" w:hanging="0"/>
        <w:jc w:val="both"/>
        <w:rPr>
          <w:szCs w:val="16"/>
        </w:rPr>
      </w:pPr>
      <w:r>
        <w:rPr>
          <w:szCs w:val="16"/>
        </w:rPr>
        <w:t>Wydział Gospodarki Lekam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282" w:gutter="0" w:header="5" w:top="167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15:00Z</dcterms:created>
  <dc:creator>beatari</dc:creator>
  <dc:description/>
  <cp:keywords/>
  <dc:language>en-US</dc:language>
  <cp:lastModifiedBy>piotrk</cp:lastModifiedBy>
  <cp:lastPrinted>2011-03-24T14:28:00Z</cp:lastPrinted>
  <dcterms:modified xsi:type="dcterms:W3CDTF">2011-03-25T12:15:00Z</dcterms:modified>
  <cp:revision>2</cp:revision>
  <dc:subject/>
  <dc:title>Długa nazwa firmy bądź zwrot grzecznościowy</dc:title>
</cp:coreProperties>
</file>