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1 marca 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1 marca 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Pomorski Oddział Wojewódzki NFZ w Gdańsku informuje, że od dnia 12-03-2011r.  </w:t>
      </w:r>
    </w:p>
    <w:p>
      <w:pPr>
        <w:pStyle w:val="Normal"/>
        <w:spacing w:lineRule="auto" w:line="276"/>
        <w:ind w:left="-1134" w:hanging="0"/>
        <w:jc w:val="both"/>
        <w:rPr/>
      </w:pPr>
      <w:r>
        <w:rPr/>
        <w:t xml:space="preserve">                       </w:t>
      </w:r>
      <w:r>
        <w:rPr/>
        <w:t>zostają zablokowane numery recept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/>
      </w:pPr>
      <w:r>
        <w:rPr/>
      </w:r>
    </w:p>
    <w:tbl>
      <w:tblPr>
        <w:tblW w:w="108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2720"/>
        <w:gridCol w:w="2720"/>
      </w:tblGrid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3488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598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161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77371779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365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70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50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238577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366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06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52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52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376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13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54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63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380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15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56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670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381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573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59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71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394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580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60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82227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03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641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64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848905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05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663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65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983219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07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2210666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08302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983220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16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669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08303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983250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25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671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433632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140203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30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672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06541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190417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34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673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06546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482834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3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674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06547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724309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40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675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06554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224703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43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683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06559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180950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45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696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06573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180959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52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49573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08051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180968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53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8971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08052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01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54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8977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08053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03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59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9540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4493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80207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61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9549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606705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80211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6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9554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606745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80255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66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9556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606760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11970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67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50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606782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34027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69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63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606783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34030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74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75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606785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34615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8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78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606788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093642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82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79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3769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678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88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065410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3772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730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89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682710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83721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73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496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68271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83725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643530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509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16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18346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2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510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17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39036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37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512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41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65320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797942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520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44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803606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1973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582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57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983201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3414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583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212156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161613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946816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588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631079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384006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2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597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6716965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842817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87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599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941206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842818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323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23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980409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842820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344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15454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8996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505210187</w:t>
            </w:r>
          </w:p>
        </w:tc>
      </w:tr>
    </w:tbl>
    <w:p>
      <w:pPr>
        <w:pStyle w:val="Normal"/>
        <w:spacing w:lineRule="auto" w:line="276"/>
        <w:ind w:left="-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Wydział Gospodarki Lekami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8:00Z</dcterms:created>
  <dc:creator>beatari</dc:creator>
  <dc:description/>
  <cp:keywords/>
  <dc:language>en-US</dc:language>
  <cp:lastModifiedBy>alicjaw</cp:lastModifiedBy>
  <cp:lastPrinted>2011-03-11T12:15:00Z</cp:lastPrinted>
  <dcterms:modified xsi:type="dcterms:W3CDTF">2011-03-11T11:38:00Z</dcterms:modified>
  <cp:revision>2</cp:revision>
  <dc:subject/>
  <dc:title>Długa nazwa firmy bądź zwrot grzecznościowy</dc:title>
</cp:coreProperties>
</file>