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7975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28 lutego 201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28 lutego 201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256413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7.35pt;mso-wrap-distance-left:0pt;mso-wrap-distance-right:0pt;mso-wrap-distance-top:0pt;mso-wrap-distance-bottom:0pt;margin-top:191.75pt;mso-position-vertical-relative:page;margin-left:17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03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omorski Oddział Wojewódzki NFZ w Gdańsku informuje, że od dnia 26-02-2011r. zostają zablokowane numery recept:</w:t>
      </w:r>
    </w:p>
    <w:p>
      <w:pPr>
        <w:pStyle w:val="Normal"/>
        <w:spacing w:lineRule="auto" w:line="276"/>
        <w:ind w:left="-1134" w:hanging="0"/>
        <w:jc w:val="both"/>
        <w:rPr/>
      </w:pPr>
      <w:r>
        <w:rPr/>
      </w:r>
    </w:p>
    <w:tbl>
      <w:tblPr>
        <w:tblW w:w="108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720"/>
        <w:gridCol w:w="2720"/>
        <w:gridCol w:w="2720"/>
      </w:tblGrid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Nr recepty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0000000556945157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0000000556945167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2038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5248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5795508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000000055694517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204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527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57956185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000000069962721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206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531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339927182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000000077371777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210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532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33992938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0389420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213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533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4781078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0389424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214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538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4827604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0672566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215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539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48276438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0672588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218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543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48276798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0672650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224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545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482776082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0672656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226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546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482779085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0672688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238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548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50653798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0672699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248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550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58983738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0672702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251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555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589840488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0672703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257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55681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58984088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0672710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259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55980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58984118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1027089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263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56187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58984128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1027090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265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56280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58984188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1027095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266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56589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589842284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1027169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273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56785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66310308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4482818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274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5688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832780282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4482824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292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210281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83278188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4482831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298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21028289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43737984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4482840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303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2105058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6182738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4482855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305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21050886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80650282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5224766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307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2105108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80650385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5224778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312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21051186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80650488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5224799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314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21051382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8065118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7534010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317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21051485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8065218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8528238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325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21051588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80652686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8600914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328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21051681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80652985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447618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333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2105198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80653388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447681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334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210525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80654286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447685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351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21052785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806585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447689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355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21055180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80658785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447710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371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2105558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80800085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447712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372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210629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80800487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447736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377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210631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808011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643296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386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210634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8080188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643786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387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210635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8080228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797926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390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210636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80803284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797929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397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21064982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8080448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797948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398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2109798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080804986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0451968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402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29018789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210841186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0453405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411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57953687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211950782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0456222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41286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57953780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2606703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110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41389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57953986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260673588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155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439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5795418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2814175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169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475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57954286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299793088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178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515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57954389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3244906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182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51986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57954482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37138048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202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102252389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5795488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391260088</w:t>
            </w:r>
          </w:p>
        </w:tc>
      </w:tr>
    </w:tbl>
    <w:p>
      <w:pPr>
        <w:pStyle w:val="Normal"/>
        <w:spacing w:lineRule="auto" w:line="276"/>
        <w:ind w:left="-1560" w:hanging="0"/>
        <w:jc w:val="both"/>
        <w:rPr/>
      </w:pPr>
      <w:r>
        <w:rPr/>
      </w:r>
    </w:p>
    <w:p>
      <w:pPr>
        <w:pStyle w:val="Normal"/>
        <w:spacing w:lineRule="auto" w:line="276"/>
        <w:ind w:left="-1134" w:hanging="0"/>
        <w:jc w:val="both"/>
        <w:rPr/>
      </w:pPr>
      <w:r>
        <w:rPr/>
      </w:r>
    </w:p>
    <w:p>
      <w:pPr>
        <w:pStyle w:val="Normal"/>
        <w:spacing w:lineRule="auto" w:line="276"/>
        <w:ind w:left="-1134" w:hanging="0"/>
        <w:jc w:val="both"/>
        <w:rPr/>
      </w:pPr>
      <w:r>
        <w:rPr/>
      </w:r>
    </w:p>
    <w:p>
      <w:pPr>
        <w:pStyle w:val="Normal"/>
        <w:spacing w:lineRule="auto" w:line="276"/>
        <w:ind w:left="-1134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>Wydział Gospodarki Le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282" w:gutter="0" w:header="5" w:top="16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9:00Z</dcterms:created>
  <dc:creator>beatari</dc:creator>
  <dc:description/>
  <cp:keywords/>
  <dc:language>en-US</dc:language>
  <cp:lastModifiedBy>piotrk</cp:lastModifiedBy>
  <cp:lastPrinted>2010-12-28T15:34:00Z</cp:lastPrinted>
  <dcterms:modified xsi:type="dcterms:W3CDTF">2011-02-28T09:49:00Z</dcterms:modified>
  <cp:revision>2</cp:revision>
  <dc:subject/>
  <dc:title>Długa nazwa firmy bądź zwrot grzecznościowy</dc:title>
</cp:coreProperties>
</file>