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0 lutego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0 lutego 201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morski Oddział Wojewódzki NFZ w Gdańsku informuje, że od dnia 10-02-2011 r.</w:t>
      </w:r>
    </w:p>
    <w:p>
      <w:pPr>
        <w:pStyle w:val="Normal"/>
        <w:spacing w:lineRule="auto" w:line="360"/>
        <w:jc w:val="both"/>
        <w:rPr/>
      </w:pPr>
      <w:r>
        <w:rPr/>
        <w:t>zostają zablokowane numery recep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</w:tblGrid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y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70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000000000407548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73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389416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74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568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75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569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80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574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84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576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86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578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88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583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8987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94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91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95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9287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96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94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97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223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740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22887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741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230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746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247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747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255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027012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267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027123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271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027128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272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721399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281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723658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290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958581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293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514884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297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514885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34761587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41222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974761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534014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605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534049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98787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534097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988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600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47310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617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47338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623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47387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651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47392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655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47397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715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47398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735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58481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797932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58541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797933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84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797935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87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299939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97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2001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98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6202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872186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6208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216821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6209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2487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6211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31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926678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47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926692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780357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926712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827628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926729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827640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926742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827682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04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827703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06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939799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08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682719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13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361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28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369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31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382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36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38487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37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388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41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389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43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390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45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392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50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394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51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00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57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6523853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58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6523859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59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63443887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60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814182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61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1078800649028244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67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149310000002008483</w:t>
            </w:r>
          </w:p>
        </w:tc>
      </w:tr>
    </w:tbl>
    <w:p>
      <w:pPr>
        <w:pStyle w:val="Normal"/>
        <w:ind w:left="6096" w:hanging="0"/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  <w:t>Wydział Gospodarki Le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4:00Z</dcterms:created>
  <dc:creator>beatari</dc:creator>
  <dc:description/>
  <cp:keywords/>
  <dc:language>en-US</dc:language>
  <cp:lastModifiedBy>piotrk</cp:lastModifiedBy>
  <cp:lastPrinted>2011-02-09T11:19:00Z</cp:lastPrinted>
  <dcterms:modified xsi:type="dcterms:W3CDTF">2011-02-10T10:24:00Z</dcterms:modified>
  <cp:revision>2</cp:revision>
  <dc:subject/>
  <dc:title>Długa nazwa firmy bądź zwrot grzecznościowy</dc:title>
</cp:coreProperties>
</file>