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6 styczni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6 stycznia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rski Oddział Wojewódzki NFZ w Gdańsku informuje, że od dnia 27-01-2011 r.  </w:t>
      </w:r>
    </w:p>
    <w:p>
      <w:pPr>
        <w:pStyle w:val="Normal"/>
        <w:spacing w:lineRule="auto" w:line="360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77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88140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8787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05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440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557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168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12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23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13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331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31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03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32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06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236064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078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3144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11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46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30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60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58533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69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14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087415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458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56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49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66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50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49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55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50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768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54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409480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56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79100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62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94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99934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597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99936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709602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113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50227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05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22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6206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13288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21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780994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65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780995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66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781089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68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6168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69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56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70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638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73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668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76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71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61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2104498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66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412900000020601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71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4931000000200588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529" w:hanging="0"/>
        <w:jc w:val="both"/>
        <w:rPr>
          <w:sz w:val="22"/>
          <w:szCs w:val="16"/>
        </w:rPr>
      </w:pPr>
      <w:r>
        <w:rPr>
          <w:sz w:val="22"/>
          <w:szCs w:val="16"/>
        </w:rPr>
        <w:t>Wydział Gospodarki Lekam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5:00Z</dcterms:created>
  <dc:creator>beatari</dc:creator>
  <dc:description/>
  <cp:keywords/>
  <dc:language>en-US</dc:language>
  <cp:lastModifiedBy>piotrk</cp:lastModifiedBy>
  <cp:lastPrinted>2011-01-26T12:14:00Z</cp:lastPrinted>
  <dcterms:modified xsi:type="dcterms:W3CDTF">2011-01-26T11:35:00Z</dcterms:modified>
  <cp:revision>2</cp:revision>
  <dc:subject/>
  <dc:title>Długa nazwa firmy bądź zwrot grzecznościowy</dc:title>
</cp:coreProperties>
</file>