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13  stycznia  201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13  stycznia  201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2564130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27.35pt;mso-wrap-distance-left:0pt;mso-wrap-distance-right:0pt;mso-wrap-distance-top:0pt;mso-wrap-distance-bottom:0pt;margin-top:191.75pt;mso-position-vertical-relative:page;margin-left:1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8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4038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omorski Oddział Wojewódzki NFZ w Gdańsku informuje, że od dnia 14 stycznia 2011 r. zostają zablokowane numery recep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320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recepty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6197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31119384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6227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34763084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6237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34765787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6247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34766685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11401837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55147784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15137537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22685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9711807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23480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38003797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23686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38007857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23789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38007897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23985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38007977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24285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38007987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24584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0515017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24986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1813517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25080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59585447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25987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59585787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26081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59585827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41981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0153297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91285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9793127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91388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72165527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91883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5885607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93380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9985627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57945185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475977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57945381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475987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04718182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6155967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12476281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6156337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12476683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6424508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12476786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6428548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12477189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7979618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12478180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7979758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85011888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1419618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85012683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2104098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38295582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2104148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32388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3111908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32883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3111928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621026788</w:t>
            </w:r>
          </w:p>
        </w:tc>
      </w:tr>
    </w:tbl>
    <w:p>
      <w:pPr>
        <w:pStyle w:val="Normal"/>
        <w:spacing w:before="240" w:after="0"/>
        <w:ind w:left="4253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ind w:left="4253" w:hanging="0"/>
        <w:jc w:val="both"/>
        <w:rPr>
          <w:szCs w:val="16"/>
        </w:rPr>
      </w:pPr>
      <w:r>
        <w:rPr>
          <w:szCs w:val="16"/>
        </w:rPr>
        <w:t>Wydział Gospodarki Le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5" w:top="16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9:00Z</dcterms:created>
  <dc:creator>beatari</dc:creator>
  <dc:description/>
  <cp:keywords/>
  <dc:language>en-US</dc:language>
  <cp:lastModifiedBy>piotrk</cp:lastModifiedBy>
  <cp:lastPrinted>2010-12-28T15:34:00Z</cp:lastPrinted>
  <dcterms:modified xsi:type="dcterms:W3CDTF">2011-01-13T13:09:00Z</dcterms:modified>
  <cp:revision>2</cp:revision>
  <dc:subject/>
  <dc:title>Długa nazwa firmy bądź zwrot grzecznościowy</dc:title>
</cp:coreProperties>
</file>