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8 grud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8 grud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29-12-2010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61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080"/>
      </w:tblGrid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recepty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06725067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207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0672527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211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0672528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215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0672529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227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0672531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401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0672647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447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0672648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454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0672649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9118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4524215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991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5958567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993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5958574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715761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5958576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124779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5958577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146190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6267962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7095838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9447739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7095848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9447740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709587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9797973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709588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9797974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7095908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09909577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850105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029740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8501218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291103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85012281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311122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850125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311123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3887509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343534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4495865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445339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0000145312137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455147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45312147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455170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4581338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0946813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458135284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1715478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4581357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1715480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589832089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203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58983278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06000012210206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9520009902711689</w:t>
            </w:r>
          </w:p>
        </w:tc>
      </w:tr>
    </w:tbl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2"/>
          <w:szCs w:val="16"/>
        </w:rPr>
        <w:tab/>
        <w:tab/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3:00Z</dcterms:created>
  <dc:creator>beatari</dc:creator>
  <dc:description/>
  <cp:keywords/>
  <dc:language>en-US</dc:language>
  <cp:lastModifiedBy>piotrk</cp:lastModifiedBy>
  <cp:lastPrinted>2010-12-28T15:34:00Z</cp:lastPrinted>
  <dcterms:modified xsi:type="dcterms:W3CDTF">2010-12-29T15:53:00Z</dcterms:modified>
  <cp:revision>2</cp:revision>
  <dc:subject/>
  <dc:title>Długa nazwa firmy bądź zwrot grzecznościowy</dc:title>
</cp:coreProperties>
</file>