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3 grudni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3 grudni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14-12-2010 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080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200963000000350245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9793067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72291900000025958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5885467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389404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5885487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389410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6008917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389411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76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389413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0274437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389417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1147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389418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1152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503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1153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507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1870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027044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6104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140175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6108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023407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926710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00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84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03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87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05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89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07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91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12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92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33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96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49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156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50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204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55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709561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61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709562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63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709565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68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709566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74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709586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76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850177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77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887791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78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17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482900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18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487725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37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081387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39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57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55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59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58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65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67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66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69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71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72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7996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76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7997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79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7998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82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082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86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979301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8988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both"/>
        <w:rPr>
          <w:szCs w:val="16"/>
        </w:rPr>
      </w:pPr>
      <w:r>
        <w:rPr>
          <w:szCs w:val="16"/>
        </w:rPr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3:00Z</dcterms:created>
  <dc:creator>beatari</dc:creator>
  <dc:description/>
  <cp:keywords/>
  <dc:language>en-US</dc:language>
  <cp:lastModifiedBy>piotrk</cp:lastModifiedBy>
  <cp:lastPrinted>2010-12-13T11:46:00Z</cp:lastPrinted>
  <dcterms:modified xsi:type="dcterms:W3CDTF">2010-12-14T13:13:00Z</dcterms:modified>
  <cp:revision>2</cp:revision>
  <dc:subject/>
  <dc:title>Długa nazwa firmy bądź zwrot grzecznościowy</dc:title>
</cp:coreProperties>
</file>