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3 listopada  2010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3 listopada  2010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Pomorski Oddział Wojewódzki NFZ w Gdańsku informuje, że na prośbę lekarz </w:t>
        <w:br/>
        <w:t xml:space="preserve">Pani Barbary Rogowskiej zatrudnionej w Szpitalu Specjalistycznym im. F. Ceynowy </w:t>
        <w:br/>
        <w:t xml:space="preserve">w Wejherowie przy ul. Dr A. Jagielskiego 10 zostają zablokowane recepty: </w:t>
        <w:br/>
      </w:r>
      <w:r>
        <w:rPr>
          <w:b/>
        </w:rPr>
        <w:t>od nr 11010600001370240088 do nr 1101060000137024538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29" w:hanging="0"/>
        <w:jc w:val="both"/>
        <w:rPr/>
      </w:pPr>
      <w:r>
        <w:rPr/>
        <w:t>Wydział Gospodarki Lekami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3:00Z</dcterms:created>
  <dc:creator>beatari</dc:creator>
  <dc:description/>
  <cp:keywords/>
  <dc:language>en-US</dc:language>
  <cp:lastModifiedBy>piotrk</cp:lastModifiedBy>
  <cp:lastPrinted>2010-11-03T14:30:00Z</cp:lastPrinted>
  <dcterms:modified xsi:type="dcterms:W3CDTF">2010-11-03T13:43:00Z</dcterms:modified>
  <cp:revision>2</cp:revision>
  <dc:subject/>
  <dc:title>Długa nazwa firmy bądź zwrot grzecznościowy</dc:title>
</cp:coreProperties>
</file>