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3 wrześ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3 wrześ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4-09-2010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cept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843703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000000000328273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09633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000000028416799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16308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0389400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16320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0672454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16323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0672461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85194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0914007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85267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1027119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85270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1140396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85271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1140405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985274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3800413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210413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3800424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280866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163796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299919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163802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343532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163805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452226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163841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455159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163848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611013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289216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611020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310664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628786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4499168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0717263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5591085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1011488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5632397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1347614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6514813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231390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65148157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328828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687198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328835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713213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500700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713217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578789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713218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214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713226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236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713257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238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917988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267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8998596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10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276661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13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276662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15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276663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16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447300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18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447302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2934425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447406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3606658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447433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36066768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628203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3606707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655202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3606717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09740648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1060000136067418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sz w:val="20"/>
          <w:szCs w:val="20"/>
        </w:rPr>
        <w:t xml:space="preserve">Wydział Gospodarki Lekami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5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8:00Z</dcterms:created>
  <dc:creator>beatari</dc:creator>
  <dc:description/>
  <cp:keywords/>
  <dc:language>en-US</dc:language>
  <cp:lastModifiedBy>alicjaw</cp:lastModifiedBy>
  <cp:lastPrinted>2010-09-14T09:47:00Z</cp:lastPrinted>
  <dcterms:modified xsi:type="dcterms:W3CDTF">2010-09-14T08:08:00Z</dcterms:modified>
  <cp:revision>2</cp:revision>
  <dc:subject/>
  <dc:title>Długa nazwa firmy bądź zwrot grzecznościowy</dc:title>
</cp:coreProperties>
</file>