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2 sierpnia 201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2 sierpnia 201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13-08-2010r. 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tbl>
      <w:tblPr>
        <w:tblW w:w="63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8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y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003608069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81382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000000079228507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2229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071821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223088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071823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224182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071824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130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389412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13482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02448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11086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0672013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69085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1140371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693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54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83202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61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83209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63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83214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64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83215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65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83227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70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8322982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74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11453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75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11468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76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551467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80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551468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84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551471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90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728907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96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02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199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05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393507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15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519834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18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632385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19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925994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208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45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63628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84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47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80287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50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414995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52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99913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5485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99928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69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99984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78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99986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80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735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81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737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93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032738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85919685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403264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340813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672423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340825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672427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34082782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672446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83638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672476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222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713200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048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713210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058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17977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09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98592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12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8998594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26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427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278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843704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28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178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2983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184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308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186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31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193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41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325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438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327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55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16337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718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52988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9344738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091567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00036888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10430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7368021381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299928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25210060902042487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1812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149310000002008689</w:t>
            </w:r>
          </w:p>
        </w:tc>
      </w:tr>
    </w:tbl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ydział Gospodarki Lekami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6:00Z</dcterms:created>
  <dc:creator>beatari</dc:creator>
  <dc:description/>
  <cp:keywords/>
  <dc:language>en-US</dc:language>
  <cp:lastModifiedBy>piotrk</cp:lastModifiedBy>
  <cp:lastPrinted>2010-08-12T15:46:00Z</cp:lastPrinted>
  <dcterms:modified xsi:type="dcterms:W3CDTF">2010-08-12T13:56:00Z</dcterms:modified>
  <cp:revision>2</cp:revision>
  <dc:subject/>
  <dc:title>Długa nazwa firmy bądź zwrot grzecznościowy</dc:title>
</cp:coreProperties>
</file>