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4 lipca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4 lipca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omorski Oddział Wojewódzki NFZ w Gdańsku informuje, że zostają zablokowane numery recep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firstLine="567"/>
        <w:jc w:val="both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3994150" cy="2623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Cs w:val="16"/>
        </w:rPr>
        <w:t>Wydział Gospodarki Lekami</w:t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16:00Z</dcterms:created>
  <dc:creator>beatari</dc:creator>
  <dc:description/>
  <cp:keywords/>
  <dc:language>en-US</dc:language>
  <cp:lastModifiedBy>piotrk</cp:lastModifiedBy>
  <cp:lastPrinted>2010-07-14T12:41:00Z</cp:lastPrinted>
  <dcterms:modified xsi:type="dcterms:W3CDTF">2010-07-14T12:16:00Z</dcterms:modified>
  <cp:revision>2</cp:revision>
  <dc:subject/>
  <dc:title>Długa nazwa firmy bądź zwrot grzecznościowy</dc:title>
</cp:coreProperties>
</file>