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241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4 czerwca 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4 czerwca 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munikat na stronę internetową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munikat na stronę internetową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Pomorski Oddział Wojewódzki NFZ w Gdańsku informuje, że 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firstLine="567"/>
        <w:jc w:val="both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4771390" cy="407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Wydział Gospodarki Lekami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56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7:00Z</dcterms:created>
  <dc:creator>beatari</dc:creator>
  <dc:description/>
  <cp:keywords/>
  <dc:language>en-US</dc:language>
  <cp:lastModifiedBy>Anna Dąbrowna</cp:lastModifiedBy>
  <cp:lastPrinted>2010-06-24T13:53:00Z</cp:lastPrinted>
  <dcterms:modified xsi:type="dcterms:W3CDTF">2010-06-24T13:27:00Z</dcterms:modified>
  <cp:revision>2</cp:revision>
  <dc:subject/>
  <dc:title>Długa nazwa firmy bądź zwrot grzecznościowy</dc:title>
</cp:coreProperties>
</file>