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 15 czerwca 2010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 15 czerwca 2010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06725</wp:posOffset>
                </wp:positionV>
                <wp:extent cx="3459480" cy="1036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48"/>
                            </w:tblGrid>
                            <w:tr>
                              <w:trPr>
                                <w:trHeight w:val="1623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81.65pt;mso-wrap-distance-left:0pt;mso-wrap-distance-right:0pt;mso-wrap-distance-top:0pt;mso-wrap-distance-bottom:0pt;margin-top:236.75pt;mso-position-vertical-relative:page;margin-left:10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48"/>
                      </w:tblGrid>
                      <w:tr>
                        <w:trPr>
                          <w:trHeight w:val="1623" w:hRule="exact"/>
                        </w:trPr>
                        <w:tc>
                          <w:tcPr>
                            <w:tcW w:w="5448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morski Oddział Wojewódzki NFZ w Gdańsku informuje, że zostaje zablokowany </w:t>
        <w:br/>
        <w:t xml:space="preserve">nr sfałszowanej recepty: </w:t>
      </w:r>
      <w:r>
        <w:rPr>
          <w:b/>
        </w:rPr>
        <w:t>11010600000146460073</w:t>
      </w:r>
      <w:r>
        <w:rPr/>
        <w:t xml:space="preserve">, który został zrealizowany w aptece „Prywatna” w  Krakowie  przy ul. Jerzmanowskiego 38 na lek </w:t>
      </w:r>
      <w:r>
        <w:rPr>
          <w:b/>
        </w:rPr>
        <w:t>Tramal  Retard 100 mg 90 tabletek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W/w apteka zgłosiła powyższą informację do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Komendy Miejskiej Policji w Krakowie przy ul. Ćwiklińskiej 4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Małopolskiego Oddziału NFZ w Krakowie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morskiego Oddziału NFZ w Gdańsku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Przychodnii „Kołobrzeska” w Gdańsku przy ul. Kołobrzeskiej 4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Wydział Gospodarki Lekami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38:00Z</dcterms:created>
  <dc:creator>beatari</dc:creator>
  <dc:description/>
  <cp:keywords/>
  <dc:language>en-US</dc:language>
  <cp:lastModifiedBy>piotrk</cp:lastModifiedBy>
  <cp:lastPrinted>2010-06-15T14:38:00Z</cp:lastPrinted>
  <dcterms:modified xsi:type="dcterms:W3CDTF">2010-06-15T12:38:00Z</dcterms:modified>
  <cp:revision>2</cp:revision>
  <dc:subject/>
  <dc:title>Długa nazwa firmy bądź zwrot grzecznościowy</dc:title>
</cp:coreProperties>
</file>