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225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4 czerwca 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4 czerwca 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Pomorski Oddział Wojewódzki NFZ w Gdańsku informuje, że zostają zablokowane numery recept: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3994150" cy="366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Wydział Gospodarki Lekami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56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1:00Z</dcterms:created>
  <dc:creator>beatari</dc:creator>
  <dc:description/>
  <cp:keywords/>
  <dc:language>en-US</dc:language>
  <cp:lastModifiedBy>alicjaw</cp:lastModifiedBy>
  <cp:lastPrinted>2010-06-14T13:25:00Z</cp:lastPrinted>
  <dcterms:modified xsi:type="dcterms:W3CDTF">2010-06-15T06:47:00Z</dcterms:modified>
  <cp:revision>3</cp:revision>
  <dc:subject/>
  <dc:title>Długa nazwa firmy bądź zwrot grzecznościowy</dc:title>
</cp:coreProperties>
</file>