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7  maja 2010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7  maja 2010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372485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236.75pt;mso-position-vertical-relative:page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rski Oddział Wojewódzki NFZ w Gdańsku informuje, że na prośbę lek. med. Iwony Igielskiej specjalisty chorób wewnętrznych z Centrum Medycznego „LUX MED”, Przychodni nr 38 przy al. Jana Pawła II 7 w Gdańsku od dnia 7 maja 2010 r. zostają zablokowane numery recept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 nr 11010600001167147183 do nr 11010600001167149989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 nr 11010600001167120085 do nr 110106000011671299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>
          <w:szCs w:val="16"/>
        </w:rPr>
      </w:pPr>
      <w:r>
        <w:rPr>
          <w:szCs w:val="16"/>
        </w:rPr>
        <w:t>Wydział Gospodarki Lekami</w:t>
      </w:r>
    </w:p>
    <w:p>
      <w:pPr>
        <w:pStyle w:val="Normal"/>
        <w:spacing w:lineRule="auto" w:line="276"/>
        <w:ind w:left="4248" w:firstLine="708"/>
        <w:jc w:val="both"/>
        <w:rPr>
          <w:szCs w:val="16"/>
        </w:rPr>
      </w:pPr>
      <w:r>
        <w:rPr>
          <w:szCs w:val="16"/>
        </w:rPr>
        <w:t>Pomorskiego OW NFZ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8:00Z</dcterms:created>
  <dc:creator>beatari</dc:creator>
  <dc:description/>
  <cp:keywords/>
  <dc:language>en-US</dc:language>
  <cp:lastModifiedBy>piotrk</cp:lastModifiedBy>
  <cp:lastPrinted>2010-05-07T13:36:00Z</cp:lastPrinted>
  <dcterms:modified xsi:type="dcterms:W3CDTF">2010-05-07T14:08:00Z</dcterms:modified>
  <cp:revision>2</cp:revision>
  <dc:subject/>
  <dc:title>Długa nazwa firmy bądź zwrot grzecznościowy</dc:title>
</cp:coreProperties>
</file>