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H-133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3 kwiet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3 kwiet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14-04-2010 r.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771390" cy="331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ik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Wydziału Gospodarki Lekami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dr farm. Joanna Erecińska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3:00Z</dcterms:created>
  <dc:creator>beatari</dc:creator>
  <dc:description/>
  <cp:keywords/>
  <dc:language>en-US</dc:language>
  <cp:lastModifiedBy>lidiap</cp:lastModifiedBy>
  <cp:lastPrinted>2010-04-13T15:32:00Z</cp:lastPrinted>
  <dcterms:modified xsi:type="dcterms:W3CDTF">2010-04-13T14:53:00Z</dcterms:modified>
  <cp:revision>2</cp:revision>
  <dc:subject/>
  <dc:title>Długa nazwa firmy bądź zwrot grzecznościowy</dc:title>
</cp:coreProperties>
</file>